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Calibri"/>
          <w:b/>
          <w:b/>
          <w:bCs/>
          <w:sz w:val="32"/>
          <w:szCs w:val="32"/>
          <w:lang w:val="sr-Latn-CS"/>
        </w:rPr>
      </w:pPr>
      <w:r>
        <w:rPr>
          <w:rFonts w:cs="Calibri" w:ascii="Calibri" w:hAnsi="Calibri"/>
          <w:b/>
          <w:bCs/>
          <w:sz w:val="32"/>
          <w:szCs w:val="32"/>
          <w:lang w:val="sr-Latn-CS"/>
        </w:rPr>
        <w:t>Deklaracija iz Briža</w:t>
      </w:r>
    </w:p>
    <w:p>
      <w:pPr>
        <w:pStyle w:val="Normal"/>
        <w:autoSpaceDE w:val="false"/>
        <w:spacing w:lineRule="auto" w:line="240" w:before="0" w:after="0"/>
        <w:jc w:val="center"/>
        <w:rPr>
          <w:rFonts w:ascii="Calibri" w:hAnsi="Calibri" w:cs="Calibri"/>
          <w:b/>
          <w:b/>
          <w:bCs/>
          <w:sz w:val="32"/>
          <w:szCs w:val="32"/>
          <w:lang w:val="sr-Latn-CS"/>
        </w:rPr>
      </w:pPr>
      <w:r>
        <w:rPr>
          <w:rFonts w:cs="Calibri" w:ascii="Calibri" w:hAnsi="Calibri"/>
          <w:b/>
          <w:bCs/>
          <w:sz w:val="32"/>
          <w:szCs w:val="32"/>
          <w:lang w:val="sr-Latn-CS"/>
        </w:rPr>
        <w:t>(The Bruges Communiqué)</w:t>
      </w:r>
    </w:p>
    <w:p>
      <w:pPr>
        <w:pStyle w:val="Normal"/>
        <w:autoSpaceDE w:val="false"/>
        <w:spacing w:lineRule="auto" w:line="240" w:before="0" w:after="0"/>
        <w:jc w:val="center"/>
        <w:rPr>
          <w:rFonts w:ascii="Calibri" w:hAnsi="Calibri" w:cs="Calibri"/>
          <w:b/>
          <w:b/>
          <w:bCs/>
          <w:sz w:val="32"/>
          <w:szCs w:val="32"/>
          <w:lang w:val="sr-Latn-CS"/>
        </w:rPr>
      </w:pPr>
      <w:r>
        <w:rPr>
          <w:rFonts w:cs="Calibri" w:ascii="Calibri" w:hAnsi="Calibri"/>
          <w:b/>
          <w:bCs/>
          <w:sz w:val="32"/>
          <w:szCs w:val="32"/>
          <w:lang w:val="sr-Latn-CS"/>
        </w:rPr>
        <w:t xml:space="preserve">o unapređenju saradnje u Evropi </w:t>
      </w:r>
    </w:p>
    <w:p>
      <w:pPr>
        <w:pStyle w:val="Normal"/>
        <w:autoSpaceDE w:val="false"/>
        <w:spacing w:lineRule="auto" w:line="240" w:before="0" w:after="0"/>
        <w:jc w:val="center"/>
        <w:rPr>
          <w:rFonts w:ascii="Calibri" w:hAnsi="Calibri" w:cs="Calibri"/>
          <w:b/>
          <w:b/>
          <w:bCs/>
          <w:sz w:val="32"/>
          <w:szCs w:val="32"/>
          <w:lang w:val="sr-Latn-CS"/>
        </w:rPr>
      </w:pPr>
      <w:r>
        <w:rPr>
          <w:rFonts w:cs="Calibri" w:ascii="Calibri" w:hAnsi="Calibri"/>
          <w:b/>
          <w:bCs/>
          <w:sz w:val="32"/>
          <w:szCs w:val="32"/>
          <w:lang w:val="sr-Latn-CS"/>
        </w:rPr>
        <w:t>u oblasti stručnog obrazovanja</w:t>
      </w:r>
    </w:p>
    <w:p>
      <w:pPr>
        <w:pStyle w:val="Normal"/>
        <w:autoSpaceDE w:val="false"/>
        <w:spacing w:lineRule="auto" w:line="240" w:before="0" w:after="0"/>
        <w:jc w:val="center"/>
        <w:rPr/>
      </w:pPr>
      <w:r>
        <w:rPr>
          <w:rFonts w:cs="Calibri" w:ascii="Calibri" w:hAnsi="Calibri"/>
          <w:b/>
          <w:sz w:val="32"/>
          <w:szCs w:val="32"/>
          <w:lang w:val="sr-Latn-CS"/>
        </w:rPr>
        <w:t xml:space="preserve">za period </w:t>
      </w:r>
      <w:r>
        <w:rPr>
          <w:rFonts w:cs="Calibri" w:ascii="Calibri" w:hAnsi="Calibri"/>
          <w:b/>
          <w:bCs/>
          <w:sz w:val="32"/>
          <w:szCs w:val="32"/>
          <w:lang w:val="sr-Latn-CS"/>
        </w:rPr>
        <w:t>2011-2020. godine</w:t>
      </w:r>
    </w:p>
    <w:p>
      <w:pPr>
        <w:pStyle w:val="Normal"/>
        <w:autoSpaceDE w:val="false"/>
        <w:spacing w:lineRule="auto" w:line="240" w:before="0" w:after="0"/>
        <w:rPr>
          <w:rFonts w:ascii="Times New Roman" w:hAnsi="Times New Roman" w:cs="Times New Roman"/>
          <w:b/>
          <w:b/>
          <w:bCs/>
          <w:i/>
          <w:i/>
          <w:iCs/>
          <w:sz w:val="25"/>
          <w:szCs w:val="25"/>
          <w:lang w:val="sr-Latn-CS"/>
        </w:rPr>
      </w:pPr>
      <w:r>
        <w:rPr>
          <w:rFonts w:cs="Times New Roman" w:ascii="Times New Roman" w:hAnsi="Times New Roman"/>
          <w:b/>
          <w:bCs/>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autoSpaceDE w:val="false"/>
        <w:spacing w:lineRule="auto" w:line="240" w:before="0" w:after="0"/>
        <w:jc w:val="center"/>
        <w:rPr/>
      </w:pPr>
      <w:r>
        <w:rPr>
          <w:rFonts w:cs="Times New Roman" w:ascii="Times New Roman" w:hAnsi="Times New Roman"/>
          <w:i/>
          <w:iCs/>
          <w:sz w:val="25"/>
          <w:szCs w:val="25"/>
          <w:lang w:val="sr-Latn-CS"/>
        </w:rPr>
        <w:t>Deklaracija evropskih ministara za stručno obrazovanje,</w:t>
      </w:r>
    </w:p>
    <w:p>
      <w:pPr>
        <w:pStyle w:val="Normal"/>
        <w:autoSpaceDE w:val="false"/>
        <w:spacing w:lineRule="auto" w:line="240" w:before="0" w:after="0"/>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t>evropskih socijalnih partnera i Evropske komisije,</w:t>
      </w:r>
    </w:p>
    <w:p>
      <w:pPr>
        <w:pStyle w:val="Normal"/>
        <w:autoSpaceDE w:val="false"/>
        <w:spacing w:lineRule="auto" w:line="240" w:before="0" w:after="0"/>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t>sastanak u Brižu 7. decembra 2010. godine</w:t>
      </w:r>
    </w:p>
    <w:p>
      <w:pPr>
        <w:pStyle w:val="Normal"/>
        <w:autoSpaceDE w:val="false"/>
        <w:spacing w:lineRule="auto" w:line="240" w:before="0" w:after="0"/>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t xml:space="preserve">u cilju revidiranja strateškog pristupa i prioriteta </w:t>
      </w:r>
    </w:p>
    <w:p>
      <w:pPr>
        <w:pStyle w:val="Normal"/>
        <w:autoSpaceDE w:val="false"/>
        <w:spacing w:lineRule="auto" w:line="240" w:before="0" w:after="0"/>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t>Kopenhaškog procesa za period 2011-2020. godine</w:t>
      </w:r>
    </w:p>
    <w:p>
      <w:pPr>
        <w:pStyle w:val="Normal"/>
        <w:jc w:val="center"/>
        <w:rPr>
          <w:rFonts w:ascii="Times New Roman" w:hAnsi="Times New Roman" w:cs="Times New Roman"/>
          <w:i/>
          <w:i/>
          <w:iCs/>
          <w:sz w:val="25"/>
          <w:szCs w:val="25"/>
          <w:lang w:val="sr-Latn-CS"/>
        </w:rPr>
      </w:pPr>
      <w:r>
        <w:rPr>
          <w:rFonts w:cs="Times New Roman" w:ascii="Times New Roman" w:hAnsi="Times New Roman"/>
          <w:i/>
          <w:iCs/>
          <w:sz w:val="25"/>
          <w:szCs w:val="25"/>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eastAsia="en-US"/>
        </w:rPr>
      </w:pPr>
      <w:r>
        <w:rPr>
          <w:lang w:val="sr-Latn-CS" w:eastAsia="en-US"/>
        </w:rPr>
        <w:drawing>
          <wp:inline distT="0" distB="0" distL="0" distR="0">
            <wp:extent cx="17811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81175" cy="1190625"/>
                    </a:xfrm>
                    <a:prstGeom prst="rect">
                      <a:avLst/>
                    </a:prstGeom>
                  </pic:spPr>
                </pic:pic>
              </a:graphicData>
            </a:graphic>
          </wp:inline>
        </w:drawing>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autoSpaceDE w:val="false"/>
        <w:spacing w:lineRule="auto" w:line="240" w:before="0" w:after="0"/>
        <w:rPr>
          <w:b/>
          <w:b/>
          <w:bCs/>
          <w:sz w:val="24"/>
          <w:szCs w:val="24"/>
          <w:lang w:val="sr-Latn-CS" w:eastAsia="sl-SI"/>
        </w:rPr>
      </w:pPr>
      <w:r>
        <w:rPr>
          <w:b/>
          <w:bCs/>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UVODNA RIJEČ</w:t>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r>
    </w:p>
    <w:p>
      <w:pPr>
        <w:pStyle w:val="Normal"/>
        <w:autoSpaceDE w:val="false"/>
        <w:spacing w:lineRule="auto" w:line="240" w:before="0" w:after="0"/>
        <w:jc w:val="both"/>
        <w:rPr/>
      </w:pPr>
      <w:r>
        <w:rPr>
          <w:rFonts w:cs="Arial Narrow" w:ascii="Arial Narrow" w:hAnsi="Arial Narrow"/>
          <w:sz w:val="24"/>
          <w:szCs w:val="24"/>
          <w:lang w:val="sr-Latn-CS" w:eastAsia="sl-SI"/>
        </w:rPr>
        <w:t>Kopehnaškom deklaracijom je 29-30. novembra 2002. godine lansirana Evropska strategija za unapređenje saradnje u oblasti stručnog obrazovanja (VET-a), opšte poznata kao »Kopenhaški proces «. Danas u 2010. godini, na osnovu 8 godina naše saradnje u Evropi, definisali smo dugoročne strateške ciljeve za narednu deceniju (2011-2020). Uzeli smo u razmatranje naša dostignuća u prošlosti, sadašnje i buduće izazove, kao i osnovne principe i ideje Kopenhaškog procesa. Sveukupni pregled ovog procesa od strane Evropskog centra za razvoj stručnog obrazovanja (Cedefop-a), na osnovu istraživanja sprovedenog u 27 zemalja članica Evropske unije i Islandu, Norveškoj i Lihtenštajnu, olakšao nam je rad, kao i sličan izvještaj Evropske fondacije za obuku (ETF-a) u Hrvatskoj, Turskoj i Bivšoj jugoslovenskoj republici.</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numPr>
          <w:ilvl w:val="0"/>
          <w:numId w:val="4"/>
        </w:numPr>
        <w:autoSpaceDE w:val="false"/>
        <w:spacing w:lineRule="auto" w:line="240" w:before="0" w:after="0"/>
        <w:jc w:val="center"/>
        <w:rPr/>
      </w:pPr>
      <w:r>
        <w:rPr>
          <w:rFonts w:cs="Arial Narrow" w:ascii="Arial Narrow" w:hAnsi="Arial Narrow"/>
          <w:sz w:val="24"/>
          <w:szCs w:val="24"/>
          <w:lang w:val="sr-Latn-CS" w:eastAsia="sl-SI"/>
        </w:rPr>
        <w:t xml:space="preserve">NOVA POKRETAČKA SNAGA ZA STRUČNO OBRAZOVANJE U EVROPI </w:t>
      </w:r>
    </w:p>
    <w:p>
      <w:pPr>
        <w:pStyle w:val="Normal"/>
        <w:autoSpaceDE w:val="false"/>
        <w:spacing w:lineRule="auto" w:line="240" w:before="0" w:after="0"/>
        <w:ind w:left="1080" w:hanging="0"/>
        <w:jc w:val="center"/>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ind w:left="1080" w:hanging="0"/>
        <w:jc w:val="center"/>
        <w:rPr>
          <w:rFonts w:ascii="Arial Narrow" w:hAnsi="Arial Narrow" w:cs="Arial Narrow"/>
          <w:sz w:val="24"/>
          <w:szCs w:val="24"/>
          <w:lang w:val="sr-Latn-CS" w:eastAsia="sl-SI"/>
        </w:rPr>
      </w:pPr>
      <w:r>
        <w:rPr>
          <w:rFonts w:cs="Arial Narrow" w:ascii="Arial Narrow" w:hAnsi="Arial Narrow"/>
          <w:sz w:val="24"/>
          <w:szCs w:val="24"/>
          <w:lang w:val="sr-Latn-CS" w:eastAsia="sl-SI"/>
        </w:rPr>
        <w:t xml:space="preserve">SADAŠNJI I BUDUĆI IZAZOVI </w:t>
      </w:r>
    </w:p>
    <w:p>
      <w:pPr>
        <w:pStyle w:val="Normal"/>
        <w:autoSpaceDE w:val="false"/>
        <w:spacing w:lineRule="auto" w:line="240" w:before="0" w:after="0"/>
        <w:ind w:left="1080" w:hanging="0"/>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 xml:space="preserve">Obrazovanje i obuka za Evropu u budućnosti </w:t>
      </w:r>
    </w:p>
    <w:p>
      <w:pPr>
        <w:pStyle w:val="Normal"/>
        <w:autoSpaceDE w:val="false"/>
        <w:spacing w:lineRule="auto" w:line="240" w:before="0" w:after="0"/>
        <w:jc w:val="both"/>
        <w:rPr/>
      </w:pPr>
      <w:r>
        <w:rPr>
          <w:rFonts w:cs="Arial Narrow" w:ascii="Arial Narrow" w:hAnsi="Arial Narrow"/>
          <w:sz w:val="24"/>
          <w:szCs w:val="24"/>
          <w:lang w:val="sr-Latn-CS" w:eastAsia="sl-SI"/>
        </w:rPr>
        <w:t>Evropa pokušava da se oporavi od ozbiljne ekonomske i finansijske krize. Stope nezaposlenosti su visoke – naročito među mladim ljudima</w:t>
      </w:r>
      <w:r>
        <w:rPr>
          <w:rStyle w:val="FootnoteCharacters"/>
          <w:rStyle w:val="FootnoteAnchor"/>
          <w:rFonts w:cs="Arial Narrow" w:ascii="Arial Narrow" w:hAnsi="Arial Narrow"/>
          <w:sz w:val="24"/>
          <w:szCs w:val="24"/>
          <w:lang w:val="sr-Latn-CS" w:eastAsia="sl-SI"/>
        </w:rPr>
        <w:footnoteReference w:id="2"/>
      </w:r>
      <w:r>
        <w:rPr>
          <w:rFonts w:cs="Arial Narrow" w:ascii="Arial Narrow" w:hAnsi="Arial Narrow"/>
          <w:sz w:val="24"/>
          <w:szCs w:val="24"/>
          <w:lang w:val="sr-Latn-CS" w:eastAsia="sl-SI"/>
        </w:rPr>
        <w:t>. Ova kriza je naglasila potrebu da se reformišu naše ekonomije i društva. Evropa želi da postane pametnija, održivija i inkluzivnija. Da bismo ovo postigli, potrebni su nam fleksibilni, kvalitetni sistemi obrazovanja i obuke koji odgovaraju na potrebe današnjice i budućnosti</w:t>
      </w:r>
      <w:r>
        <w:rPr>
          <w:rStyle w:val="FootnoteCharacters"/>
          <w:rStyle w:val="FootnoteAnchor"/>
          <w:rFonts w:cs="Arial Narrow" w:ascii="Arial Narrow" w:hAnsi="Arial Narrow"/>
          <w:sz w:val="24"/>
          <w:szCs w:val="24"/>
          <w:lang w:val="sr-Latn-CS" w:eastAsia="sl-SI"/>
        </w:rPr>
        <w:footnoteReference w:id="3"/>
      </w:r>
      <w:r>
        <w:rPr>
          <w:rFonts w:cs="Arial Narrow" w:ascii="Arial Narrow" w:hAnsi="Arial Narrow"/>
          <w:sz w:val="24"/>
          <w:szCs w:val="24"/>
          <w:lang w:val="sr-Latn-CS" w:eastAsia="sl-SI"/>
        </w:rPr>
        <w:t>.</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pPr>
      <w:r>
        <w:rPr>
          <w:rFonts w:cs="Arial Narrow" w:ascii="Arial Narrow" w:hAnsi="Arial Narrow"/>
          <w:b/>
          <w:sz w:val="24"/>
          <w:szCs w:val="24"/>
          <w:lang w:val="sr-Latn-CS" w:eastAsia="sl-SI"/>
        </w:rPr>
        <w:t xml:space="preserve">Razvoj tržišta rada </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t xml:space="preserve">Danas u Evropi, nekih 76 miliona ljudi između 25 i 64 godine starosti – što je skoro ekvivalentno ukupnom broju stanovnika Italije, Mađarske i Austrije – ima ili niske kvalifikacije ili nema kvalifikacije uopšte. Previše mladih između 18 i 24 godine starosti i dalje napušta obrazovanje bez stečene kvalifikacije. Mjere za sprečavanje ili otklanjanje ranog napuštanja školovanja su prijeko potrebne. Predviđanja Cedefop-a za vještine potrebne u sljedećoj deceniji prikazuju da će tehnološkom promjenom porasti tražnja za onima koji imaju visoke i srednje kvalifikacije, na uštrb nisko-kvalifikovanih ljudi. Čak i ona zanimanja koja su uglavnom tražila nizak nivo vještina sve više zahtijevaju srednji ili čak visoki nivo kvalifikacija. Ovo znači da će ljudi koji imaju niske ili nemaju formalne kvalifikacije sve teže pronaći posao u budućnosti. Takođe postoji sve više dokaza koji ukazuju na polarizaciju zaposlenosti sa višim zaradama za visoko-stručne radnike i nižim zaradama za nisko-stručne ili nestručne radnike. </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 xml:space="preserve">Odgovarajuće vještine </w:t>
      </w:r>
    </w:p>
    <w:p>
      <w:pPr>
        <w:pStyle w:val="Normal"/>
        <w:autoSpaceDE w:val="false"/>
        <w:spacing w:lineRule="auto" w:line="240" w:before="0" w:after="0"/>
        <w:jc w:val="both"/>
        <w:rPr/>
      </w:pPr>
      <w:r>
        <w:rPr>
          <w:rFonts w:cs="Arial Narrow" w:ascii="Arial Narrow" w:hAnsi="Arial Narrow"/>
          <w:sz w:val="24"/>
          <w:szCs w:val="24"/>
          <w:lang w:val="sr-Latn-CS" w:eastAsia="sl-SI"/>
        </w:rPr>
        <w:t>Današnji učenici i studenti će i dalje biti na početku svoje karijere u 2020. godini sa najmanje 30 godina koje treba da prođu u profesionalnom životu, a neki od njih sa zanimanjima koja danas ne postoje, a drugi možda sa zanimanjima koja nestaju.</w:t>
      </w:r>
    </w:p>
    <w:p>
      <w:pPr>
        <w:pStyle w:val="Normal"/>
        <w:autoSpaceDE w:val="false"/>
        <w:spacing w:lineRule="auto" w:line="240" w:before="0" w:after="0"/>
        <w:jc w:val="both"/>
        <w:rPr/>
      </w:pPr>
      <w:r>
        <w:rPr>
          <w:rFonts w:cs="Arial Narrow" w:ascii="Arial Narrow" w:hAnsi="Arial Narrow"/>
          <w:sz w:val="24"/>
          <w:szCs w:val="24"/>
          <w:lang w:val="sr-Latn-CS" w:eastAsia="sl-SI"/>
        </w:rPr>
        <w:t>Treba da unaprijedimo kapacitet stručnog obrazovanja da odgovara na promjenljive zahtjeve tržišta rada. Integrisanje promjenljivih potreba tržišta rada u pružanju stručnog obrazovanja u dugoročnom smislu zahtijeva bolje razumijevanje nastalih sektora i vještina, kao i promjena postojećih zanimanja. U saradnji sa relevantnim interesnim stranama, moramo redovno revidirati standarde zanimanja i obuke kojima se definiše šta se očekuje od onoga ko posjeduje sertifikat ili diplomu. Ovo podrazumijeva tješnju saradnju između interesnih strana koje su aktivne u predviđanju vještina uključujući predstavnike profesionalnih sektora, socijalne partnere, relevantne organizacije građanskog društva, kao i organizatore obrazovanja i obuke. Treba da redovno prilagođavamo sadržaj, infrastrukturu i metode stručnog obrazovanja kako bismo bili u koraku sa prelazima na nove proizvodne tehnologije i organizaciju rada.</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jc w:val="both"/>
        <w:rPr/>
      </w:pPr>
      <w:r>
        <w:rPr>
          <w:rFonts w:cs="Arial Narrow" w:ascii="Arial Narrow" w:hAnsi="Arial Narrow"/>
          <w:sz w:val="24"/>
          <w:szCs w:val="24"/>
          <w:lang w:val="sr-Latn-CS" w:eastAsia="sl-SI"/>
        </w:rPr>
        <w:t>Prelaz u zelenu ekonomiju je mega trend koji utiče na vještine u mnogim različitim poslovima i sektorima. Mnoge potrebne vještine mogu se naći u postojećim zanimanjima. U konkretnom slučaju, tržište rada zahtijeva ravnotežu između razvoja opštih zelenih vještina (npr. smanjenje otpada, unapređenje efikasnosti energije) i posebnih vještina. Isto kao što su vještine informacionih i komunikacionih tehnologija od velike važnosti za svakoga danas, zelene vještine će biti ubuduće važne za skoro svaki posao.</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 xml:space="preserve">Društvo koje stari </w:t>
      </w:r>
    </w:p>
    <w:p>
      <w:pPr>
        <w:pStyle w:val="Normal"/>
        <w:autoSpaceDE w:val="false"/>
        <w:spacing w:lineRule="auto" w:line="240" w:before="0" w:after="0"/>
        <w:jc w:val="both"/>
        <w:rPr/>
      </w:pPr>
      <w:r>
        <w:rPr>
          <w:rFonts w:cs="Arial Narrow" w:ascii="Arial Narrow" w:hAnsi="Arial Narrow"/>
          <w:sz w:val="24"/>
          <w:szCs w:val="24"/>
          <w:lang w:val="sr-Latn-CS" w:eastAsia="sl-SI"/>
        </w:rPr>
        <w:t>Buduće evropsko tržište će se istovremeno suočiti sa populacijom koja stari i sa smanjenjem grupacija mladih ljudi. Kao rezultat toga, odrasli – a naročito stariji radnici – će sve više biti u obavezi da proširuju i nadograđuju svoje vještine i kompetencije kroz neprekidno stručno obrazovanje. Ova povećana potreba za cjeloživotnim učenjem znači da treba da posjedujemo fleksibilnije načine omogućavanja obrazovanja, prilagođene ponude obuka i dobro ustanovljene sisteme vrednovanja neformalnog i informalnog učenja. Potencijal informacione i komunikacione tehnologije može se koristiti za širenje obrazovanja i obuke odraslih kroz učenje na daljinu.</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 xml:space="preserve">Dvostruki cilj stručnog obrazovanja </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t xml:space="preserve">Inicijalno i kontinuirano stručno obrazovanje dijele dvostruki cilj doprinosa zapošljivosti i ekonomskom rastu, i odgovaranja na šire potrebe društva, naročito u promovisanju socijalne kohezije. Obije vrste treba da nude mladim ljudima, kao i odraslima, atraktivne i izazovne karijerne mogućnosti, i treba da se jednako odnose i na muškarce i na žene, na ljude sa visokim potencijalom, kao i na one koji se, iz bilo kojeg razloga, suočavaju sa rizikom od isključenja sa tržišta rada. </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Kvalitet i nadmoćnost</w:t>
      </w:r>
    </w:p>
    <w:p>
      <w:pPr>
        <w:pStyle w:val="Normal"/>
        <w:autoSpaceDE w:val="false"/>
        <w:spacing w:lineRule="auto" w:line="240" w:before="0" w:after="0"/>
        <w:jc w:val="both"/>
        <w:rPr/>
      </w:pPr>
      <w:r>
        <w:rPr>
          <w:rFonts w:cs="Arial Narrow" w:ascii="Arial Narrow" w:hAnsi="Arial Narrow"/>
          <w:sz w:val="24"/>
          <w:szCs w:val="24"/>
          <w:lang w:val="sr-Latn-CS" w:eastAsia="sl-SI"/>
        </w:rPr>
        <w:t>S obzirom na ulogu stručnog obrazovanja u evropskom društvu i privredama, od velike je važnosti obezbijediti održivost i nadmoćnost stručnog obrazovanja. Ukoliko Evropa želi da zadrži svoju poziciju najjačeg izvoznika industrijskih proizvoda na svijetu, ona mora da ima stručno obrazovanje svjetskoga ranga. U društvu znanja stručne vještine i kompetencije jednako su važne kao i akademske vještine i kompetencije.</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t>Raznovrsnost evropskih sistema stručnog obrazovanja predstavlja prednost za međusobno učenje. Međutim, transparentnost i zajednički pristup obezbjeđenju kvaliteta neophodni su za izgradnju međusobnog povjerenja koje će olakšati mobilnost i priznavanje vještina i kompetencija između ovih sistema. U narednoj deceniji moramo dati prioritet obezbjeđenju kvaliteta u našoj evropskoj saradnji u oblasti stručnog obrazovanja.</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autoSpaceDE w:val="false"/>
        <w:spacing w:lineRule="auto" w:line="240" w:before="0" w:after="0"/>
        <w:rPr>
          <w:rFonts w:ascii="Arial Narrow" w:hAnsi="Arial Narrow" w:cs="Arial Narrow"/>
          <w:b/>
          <w:b/>
          <w:sz w:val="24"/>
          <w:szCs w:val="24"/>
          <w:lang w:val="sr-Latn-CS" w:eastAsia="sl-SI"/>
        </w:rPr>
      </w:pPr>
      <w:r>
        <w:rPr>
          <w:rFonts w:cs="Arial Narrow" w:ascii="Arial Narrow" w:hAnsi="Arial Narrow"/>
          <w:b/>
          <w:sz w:val="24"/>
          <w:szCs w:val="24"/>
          <w:lang w:val="sr-Latn-CS" w:eastAsia="sl-SI"/>
        </w:rPr>
        <w:t>Osnaživanje ljudi</w:t>
      </w:r>
    </w:p>
    <w:p>
      <w:pPr>
        <w:pStyle w:val="Normal"/>
        <w:autoSpaceDE w:val="false"/>
        <w:spacing w:lineRule="auto" w:line="240" w:before="0" w:after="0"/>
        <w:jc w:val="both"/>
        <w:rPr/>
      </w:pPr>
      <w:r>
        <w:rPr>
          <w:rFonts w:cs="Arial Narrow" w:ascii="Arial Narrow" w:hAnsi="Arial Narrow"/>
          <w:sz w:val="24"/>
          <w:szCs w:val="24"/>
          <w:lang w:val="sr-Latn-CS" w:eastAsia="sl-SI"/>
        </w:rPr>
        <w:t>Nisu samo tržišta rada ta koja se mijenjaju velikom brzinom, već i u društvo kao cjelina. Moramo osnažiti ljude da se prilagode novim dešavanjima i da rukovode promjenom. Ovo podrazumijeva omogućavanje da ljudi usvajaju znanja, vještine i kompetencije koje nisu samo iz njihove profesije. Ove šire kompetencije – ključne kompetencije – važne su za uspjeh u životu, i treba da se omogući njihovo usvajanje kako u stručnom obrazovanju, tako i u bilo kom drugom obliku obrazovanja. Pored toga, stručno obrazovanje treba da obezbijedi učenicima priliku da nadoknade, dopune i nadograđuju ključne kompetencije, a da ne zanemare profesionalne vještine. Kompjuterske vještine i kompetencije, a naročito vještine poznavanja stranih jezika postaće sve više važnije u pogledu dobijanja i zadržavanja radnog mjesta, kao i u vođenju svakodnevnog života.</w:t>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Učenje zasnovano na radu je način na koji ljudi razvijaju svoj potencijal. Komponenta zasnovana na radu na održiv način doprinosi razvoju profesionalnog identiteta i može da pojačava samopoštovanje onih koji u suprotnom smatraju sebe neuspješnima. Učenje na poslu omogućava zaposlenom da razvija svoj potencijal dok obezbjeđuje svoja primanja. Stručno obrazovanje koje se odvija na pravi način, koje omogućava učenje tokom i van posla djelimično ili na puno vrijeme, samim tim može u mnogome doprinijeti socijalnoj koheziji u našem društvu. </w:t>
      </w:r>
    </w:p>
    <w:p>
      <w:pPr>
        <w:pStyle w:val="Normal"/>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Internacionalizovanje stručnog obrazovanja</w:t>
      </w:r>
    </w:p>
    <w:p>
      <w:pPr>
        <w:pStyle w:val="Normal"/>
        <w:autoSpaceDE w:val="false"/>
        <w:jc w:val="both"/>
        <w:rPr/>
      </w:pPr>
      <w:r>
        <w:rPr>
          <w:rFonts w:cs="Arial Narrow" w:ascii="Arial Narrow" w:hAnsi="Arial Narrow"/>
          <w:sz w:val="24"/>
          <w:szCs w:val="24"/>
          <w:lang w:val="sr-Latn-CS"/>
        </w:rPr>
        <w:t>Kao akteri na globalnom tržištu obrazovanja, nacionalni sistemi stručnog obrazovanja treba da budu povezani sa širim svijetom kako bi ostali savremeni i konkurentni. Oni treba da postanu sposobni da privlače polaznike iz drugih evropskih zemalja i zemalja trećeg svijeta, obezbjeđujući im obrazovanje i obuku kao i olakšavajući im da prepoznaju svoje vještine. Demografska promjena i međunarodna migracija čine ova pitanja još važnijim. Iako je evropsko područje obrazovanja u procesu pojavljivanja, mi još uvijek nismo postigli naš prvobitni cilj otklanjana prepreka mobilnosti i uviđamo da mobilnost polaznika u stručnom obrazovanja ostaje niska. Bolje i ciljanije pružane informacija, kao i usmjeravanje potrebni su da privlače strane polaznike u naše sisteme stručnog obrazovanja.</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Značajno povećavanje transnacionalne mobilnosti polaznika i nastavnika u stručnom obrazovanju, kao i priznavanje znanja, vještina i kompetencija stečenih u inostranstvu, biće važan izazov za budućnost.</w:t>
      </w:r>
    </w:p>
    <w:p>
      <w:pPr>
        <w:pStyle w:val="Normal"/>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Ulaganje u stručno obrazvoanje – podijeljena odgovornost</w:t>
      </w:r>
    </w:p>
    <w:p>
      <w:pPr>
        <w:pStyle w:val="Normal"/>
        <w:autoSpaceDE w:val="false"/>
        <w:jc w:val="both"/>
        <w:rPr/>
      </w:pPr>
      <w:r>
        <w:rPr>
          <w:rFonts w:cs="Arial Narrow" w:ascii="Arial Narrow" w:hAnsi="Arial Narrow"/>
          <w:sz w:val="24"/>
          <w:szCs w:val="24"/>
          <w:lang w:val="sr-Latn-CS"/>
        </w:rPr>
        <w:t>Oblikovanje stručnog obrazovanje je podijeljena odgovornost nacionalnih vlada, socijalnih partnera, organizatora stručnog obrazovanja, nastavnika, trenera i polaznika: svi imaju zajednički interes u bliskoj saradnji.</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Povećani akcenat na obrazovanje odraslih u prethodnim godinama takođe zahtijeva dodatne resurse. Ekonomski pad ne treba da vodi smanjenom ulaganju u stručno obrazovanje. Budžetske prepreke će nas natjerati da smislimo inovativna rješenja kako bi osigurali održivo finansiranje stručnog obrazovanja i obezbijedili da se resursi na efikasan način dodijele i jednako rasporede.</w:t>
      </w:r>
    </w:p>
    <w:p>
      <w:pPr>
        <w:pStyle w:val="Normal"/>
        <w:autoSpaceDE w:val="false"/>
        <w:jc w:val="center"/>
        <w:rPr>
          <w:rFonts w:ascii="Arial Narrow" w:hAnsi="Arial Narrow" w:cs="Arial Narrow"/>
          <w:b/>
          <w:b/>
          <w:bCs/>
          <w:i/>
          <w:i/>
          <w:iCs/>
          <w:sz w:val="24"/>
          <w:szCs w:val="24"/>
          <w:lang w:val="sr-Latn-CS"/>
        </w:rPr>
      </w:pPr>
      <w:r>
        <w:rPr>
          <w:rFonts w:cs="Arial Narrow" w:ascii="Arial Narrow" w:hAnsi="Arial Narrow"/>
          <w:b/>
          <w:bCs/>
          <w:i/>
          <w:iCs/>
          <w:sz w:val="24"/>
          <w:szCs w:val="24"/>
          <w:lang w:val="sr-Latn-CS"/>
        </w:rPr>
        <w:t>VAŽNA DOSTIGNUĆA KOPENHAŠKOG PROCESA</w:t>
      </w:r>
    </w:p>
    <w:p>
      <w:pPr>
        <w:pStyle w:val="Normal"/>
        <w:autoSpaceDE w:val="false"/>
        <w:jc w:val="both"/>
        <w:rPr/>
      </w:pPr>
      <w:r>
        <w:rPr>
          <w:rFonts w:cs="Arial Narrow" w:ascii="Arial Narrow" w:hAnsi="Arial Narrow"/>
          <w:sz w:val="24"/>
          <w:szCs w:val="24"/>
          <w:lang w:val="sr-Latn-CS"/>
        </w:rPr>
        <w:t>Kopenhaški proces ima krucijalnu ulogu u podizanju svijesti o važnosti stručnog obrazovanja i na nacionalnom i na evropskom nivou. Napredak je najočigledniji u zajedničkim evropskim instrumentima</w:t>
      </w:r>
      <w:r>
        <w:rPr>
          <w:rStyle w:val="FootnoteCharacters"/>
          <w:rStyle w:val="FootnoteAnchor"/>
          <w:rFonts w:cs="Arial Narrow" w:ascii="Arial Narrow" w:hAnsi="Arial Narrow"/>
          <w:sz w:val="24"/>
          <w:szCs w:val="24"/>
          <w:lang w:val="sr-Latn-CS"/>
        </w:rPr>
        <w:footnoteReference w:id="4"/>
      </w:r>
      <w:r>
        <w:rPr>
          <w:rFonts w:cs="Arial Narrow" w:ascii="Arial Narrow" w:hAnsi="Arial Narrow"/>
          <w:sz w:val="24"/>
          <w:szCs w:val="24"/>
          <w:lang w:val="sr-Latn-CS"/>
        </w:rPr>
        <w:t>, principima i smjernicama koje su razvijene da bi učinile kvalifikacije transparentnijim, uporedivim i prenosivim, kao i da bi poboljšale fleksibilnost i kvalitet učenja. One izgrađuju osnovu za pomjeranje ka stvarnom području evropskog obrazovanja i obuke.</w:t>
      </w:r>
    </w:p>
    <w:p>
      <w:pPr>
        <w:pStyle w:val="Normal"/>
        <w:autoSpaceDE w:val="false"/>
        <w:jc w:val="both"/>
        <w:rPr/>
      </w:pPr>
      <w:r>
        <w:rPr>
          <w:rFonts w:cs="Arial Narrow" w:ascii="Arial Narrow" w:hAnsi="Arial Narrow"/>
          <w:sz w:val="24"/>
          <w:szCs w:val="24"/>
          <w:lang w:val="sr-Latn-CS"/>
        </w:rPr>
        <w:t>Uticaj Kopenhaškog procesa na politike stručnog obrazovanja u državama je i brz i jak: on je izazvao jake reforme, između ostalih i razvoj nacionalnih kvalifikacionih okvira s ciljem sprovođenja evropskog kvalifikacionog okvira (EQF-a) i prelaz na pristup zasnovan na ishodima učenja. Mijenjanjem perspektive sa procesa učenja zasnovanog na inputu, sveobuhvatni okviri koji obuhvataju opšte, stručno i visoko obrazovanje, mogu da pomognu stvaranju transparentnih i fleksibilnih nacionalnih kvalifikacionih sistema.</w:t>
      </w:r>
    </w:p>
    <w:p>
      <w:pPr>
        <w:pStyle w:val="Normal"/>
        <w:autoSpaceDE w:val="false"/>
        <w:jc w:val="both"/>
        <w:rPr/>
      </w:pPr>
      <w:r>
        <w:rPr>
          <w:rFonts w:cs="Arial Narrow" w:ascii="Arial Narrow" w:hAnsi="Arial Narrow"/>
          <w:sz w:val="24"/>
          <w:szCs w:val="24"/>
          <w:lang w:val="sr-Latn-CS"/>
        </w:rPr>
        <w:t>Aktivnosti vršnjačkog učenja i razmjena dobre prakse pomogli su stvaranju osjećaja vlasništva nad procesom i stimulisali su buduće aktivnosti. Međutim, potrebna je veća i bolja komunikacija za uključivanje interesnih strana: socijalnih partnera, organizatora stručnog obrazovanja, građanskog društva i polaznika.</w:t>
      </w:r>
    </w:p>
    <w:p>
      <w:pPr>
        <w:pStyle w:val="Normal"/>
        <w:autoSpaceDE w:val="false"/>
        <w:jc w:val="both"/>
        <w:rPr/>
      </w:pPr>
      <w:r>
        <w:rPr>
          <w:rFonts w:cs="Arial Narrow" w:ascii="Arial Narrow" w:hAnsi="Arial Narrow"/>
          <w:sz w:val="24"/>
          <w:szCs w:val="24"/>
          <w:lang w:val="sr-Latn-CS"/>
        </w:rPr>
        <w:t>Politike stručnog obrazovanja same po sebi nisu dovoljne da upute na društveno-ekonomske izazove i da učine da mobilnost i cjeloživotno učenje postanu stvarnost. Potrebni su sveobuhvatni pristupi koji povezuju stručno obrazovanje sa drugim politikama, a naročito sa politikama zapošljavanja i socijalnim politikama.</w:t>
      </w:r>
    </w:p>
    <w:p>
      <w:pPr>
        <w:pStyle w:val="Normal"/>
        <w:tabs>
          <w:tab w:val="clear" w:pos="708"/>
          <w:tab w:val="left" w:pos="1100" w:leader="none"/>
          <w:tab w:val="center" w:pos="4320" w:leader="none"/>
          <w:tab w:val="right" w:pos="8640" w:leader="none"/>
        </w:tabs>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ab/>
        <w:t xml:space="preserve">KOPENHAŠKI PROCES U ŠIREM KONTEKSTU POLITIKA EVROPSKE UNIJE </w:t>
      </w:r>
    </w:p>
    <w:p>
      <w:pPr>
        <w:pStyle w:val="Normal"/>
        <w:autoSpaceDE w:val="false"/>
        <w:jc w:val="both"/>
        <w:rPr/>
      </w:pPr>
      <w:r>
        <w:rPr>
          <w:rFonts w:cs="Arial Narrow" w:ascii="Arial Narrow" w:hAnsi="Arial Narrow"/>
          <w:sz w:val="24"/>
          <w:szCs w:val="24"/>
          <w:lang w:val="sr-Latn-CS"/>
        </w:rPr>
        <w:t xml:space="preserve">Imajući u vidu politički kontekst tokom naredne decenije 2011-2020, naročito u svjetlu Strategije </w:t>
      </w:r>
      <w:r>
        <w:rPr>
          <w:rFonts w:cs="Arial Narrow" w:ascii="Arial Narrow" w:hAnsi="Arial Narrow"/>
          <w:i/>
          <w:sz w:val="24"/>
          <w:szCs w:val="24"/>
          <w:lang w:val="sr-Latn-CS"/>
        </w:rPr>
        <w:t>Evropa u 2020. godini</w:t>
      </w:r>
      <w:r>
        <w:rPr>
          <w:rFonts w:cs="Arial Narrow" w:ascii="Arial Narrow" w:hAnsi="Arial Narrow"/>
          <w:sz w:val="24"/>
          <w:szCs w:val="24"/>
          <w:lang w:val="sr-Latn-CS"/>
        </w:rPr>
        <w:t>, Kopenhaškoj deklaraciji iz 2002. godine treba dodijeliti svježu pokretačku snagu. Budući da je Kopenhaški proces sastavni dio strateškog okvira „Obrazovanje i obuka 2020. godine“, ciljevi u oblasti stručnog obrazovanja treba da ostanu konzistentni sa sveukupnim ciljevima postavljenim u ovom okviru.</w:t>
      </w:r>
    </w:p>
    <w:p>
      <w:pPr>
        <w:pStyle w:val="Normal"/>
        <w:autoSpaceDE w:val="false"/>
        <w:jc w:val="both"/>
        <w:rPr/>
      </w:pPr>
      <w:r>
        <w:rPr>
          <w:rFonts w:cs="Arial Narrow" w:ascii="Arial Narrow" w:hAnsi="Arial Narrow"/>
          <w:sz w:val="24"/>
          <w:szCs w:val="24"/>
          <w:lang w:val="sr-Latn-CS"/>
        </w:rPr>
        <w:t xml:space="preserve">Stručno obrazovanje treba da odigra svoju ulogu u postizanju dva cilja iz dokumenta </w:t>
      </w:r>
      <w:r>
        <w:rPr>
          <w:rFonts w:cs="Arial Narrow" w:ascii="Arial Narrow" w:hAnsi="Arial Narrow"/>
          <w:i/>
          <w:sz w:val="24"/>
          <w:szCs w:val="24"/>
          <w:lang w:val="sr-Latn-CS"/>
        </w:rPr>
        <w:t xml:space="preserve">Evropa u 2020. </w:t>
      </w:r>
      <w:r>
        <w:rPr>
          <w:rFonts w:cs="Arial Narrow" w:ascii="Arial Narrow" w:hAnsi="Arial Narrow"/>
          <w:sz w:val="24"/>
          <w:szCs w:val="24"/>
          <w:lang w:val="sr-Latn-CS"/>
        </w:rPr>
        <w:t>godini u oblasti obrazovanja, odnosno – do 2020. godine da se smanji stopa onih koji ranije napuste obrazovanje na manje od 10% i da se poveća udio onih između 30 i 34 godine starosti koji su završili tercijarno ili ekvivalentno obrazovanje na minimum 40%.</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Urađen je spisak kratkoročnih rezultata koji ukazuje na konkretne aktivnosti koje su potrebne u cilju postizanja strateških ciljeva. Ovaj spisak kratkoročnih rezultata će takođe olakšati buduće periodične revizije.</w:t>
      </w:r>
    </w:p>
    <w:p>
      <w:pPr>
        <w:pStyle w:val="Normal"/>
        <w:autoSpaceDE w:val="false"/>
        <w:rPr/>
      </w:pPr>
      <w:r>
        <w:rPr>
          <w:rFonts w:cs="Arial Narrow" w:ascii="Arial Narrow" w:hAnsi="Arial Narrow"/>
          <w:sz w:val="24"/>
          <w:szCs w:val="24"/>
          <w:lang w:val="sr-Latn-CS"/>
        </w:rPr>
        <w:t>Imajući u vidu prioritete i sveukupne ciljeve gorepomenute evropske strategije i okvira, i poštujući načelo subsidijarnosti, donijeto je sljedeće:</w:t>
      </w:r>
    </w:p>
    <w:p>
      <w:pPr>
        <w:pStyle w:val="Normal"/>
        <w:numPr>
          <w:ilvl w:val="0"/>
          <w:numId w:val="8"/>
        </w:numPr>
        <w:autoSpaceDE w:val="false"/>
        <w:spacing w:lineRule="auto" w:line="240" w:before="0" w:after="0"/>
        <w:rPr>
          <w:rFonts w:ascii="Arial Narrow" w:hAnsi="Arial Narrow" w:cs="Arial Narrow"/>
          <w:sz w:val="24"/>
          <w:szCs w:val="24"/>
          <w:lang w:val="sr-Latn-CS"/>
        </w:rPr>
      </w:pPr>
      <w:r>
        <w:rPr>
          <w:rFonts w:cs="Arial Narrow" w:ascii="Arial Narrow" w:hAnsi="Arial Narrow"/>
          <w:sz w:val="24"/>
          <w:szCs w:val="24"/>
          <w:lang w:val="sr-Latn-CS"/>
        </w:rPr>
        <w:t>Globalna vizija za stručno obrazovanje u 2020. godini;</w:t>
      </w:r>
    </w:p>
    <w:p>
      <w:pPr>
        <w:pStyle w:val="Normal"/>
        <w:numPr>
          <w:ilvl w:val="0"/>
          <w:numId w:val="8"/>
        </w:numPr>
        <w:autoSpaceDE w:val="false"/>
        <w:spacing w:lineRule="auto" w:line="240" w:before="0" w:after="0"/>
        <w:rPr>
          <w:rFonts w:ascii="Arial Narrow" w:hAnsi="Arial Narrow" w:cs="Arial Narrow"/>
          <w:sz w:val="24"/>
          <w:szCs w:val="24"/>
          <w:lang w:val="sr-Latn-CS"/>
        </w:rPr>
      </w:pPr>
      <w:r>
        <w:rPr>
          <w:rFonts w:cs="Arial Narrow" w:ascii="Arial Narrow" w:hAnsi="Arial Narrow"/>
          <w:sz w:val="24"/>
          <w:szCs w:val="24"/>
          <w:lang w:val="sr-Latn-CS"/>
        </w:rPr>
        <w:t>11 strateških ciljeva za period 2011-2020. na osnovu te vizije;</w:t>
      </w:r>
    </w:p>
    <w:p>
      <w:pPr>
        <w:pStyle w:val="Normal"/>
        <w:numPr>
          <w:ilvl w:val="0"/>
          <w:numId w:val="8"/>
        </w:numPr>
        <w:autoSpaceDE w:val="false"/>
        <w:spacing w:lineRule="auto" w:line="240" w:before="0" w:after="0"/>
        <w:rPr>
          <w:rFonts w:ascii="Arial Narrow" w:hAnsi="Arial Narrow" w:cs="Arial Narrow"/>
          <w:sz w:val="24"/>
          <w:szCs w:val="24"/>
          <w:lang w:val="sr-Latn-CS"/>
        </w:rPr>
      </w:pPr>
      <w:r>
        <w:rPr>
          <w:rFonts w:cs="Arial Narrow" w:ascii="Arial Narrow" w:hAnsi="Arial Narrow"/>
          <w:sz w:val="24"/>
          <w:szCs w:val="24"/>
          <w:lang w:val="sr-Latn-CS"/>
        </w:rPr>
        <w:t>22 kratkoročna rezultata na nacionalnom nivou za prve 4 godine (2011-2014), sa naznakom podrške na nivou Evropske unije;</w:t>
      </w:r>
    </w:p>
    <w:p>
      <w:pPr>
        <w:pStyle w:val="Normal"/>
        <w:numPr>
          <w:ilvl w:val="0"/>
          <w:numId w:val="8"/>
        </w:numPr>
        <w:autoSpaceDE w:val="false"/>
        <w:spacing w:lineRule="auto" w:line="240" w:before="0" w:after="0"/>
        <w:rPr>
          <w:rFonts w:ascii="Arial Narrow" w:hAnsi="Arial Narrow" w:cs="Arial Narrow"/>
          <w:sz w:val="24"/>
          <w:szCs w:val="24"/>
          <w:lang w:val="sr-Latn-CS"/>
        </w:rPr>
      </w:pPr>
      <w:r>
        <w:rPr>
          <w:rFonts w:cs="Arial Narrow" w:ascii="Arial Narrow" w:hAnsi="Arial Narrow"/>
          <w:sz w:val="24"/>
          <w:szCs w:val="24"/>
          <w:lang w:val="sr-Latn-CS"/>
        </w:rPr>
        <w:t>Opšti principi koji su u osnovi upravljanja i posjedovanja Kopenhaškog procesa.</w:t>
      </w:r>
    </w:p>
    <w:p>
      <w:pPr>
        <w:pStyle w:val="Normal"/>
        <w:autoSpaceDE w:val="false"/>
        <w:rPr>
          <w:rFonts w:ascii="Arial Narrow" w:hAnsi="Arial Narrow" w:cs="Arial Narrow"/>
          <w:sz w:val="24"/>
          <w:szCs w:val="24"/>
          <w:lang w:val="sr-Latn-CS"/>
        </w:rPr>
      </w:pPr>
      <w:r>
        <w:rPr>
          <w:rFonts w:cs="Arial Narrow" w:ascii="Arial Narrow" w:hAnsi="Arial Narrow"/>
          <w:sz w:val="24"/>
          <w:szCs w:val="24"/>
          <w:lang w:val="sr-Latn-CS"/>
        </w:rPr>
      </w:r>
    </w:p>
    <w:p>
      <w:pPr>
        <w:pStyle w:val="Normal"/>
        <w:autoSpaceDE w:val="false"/>
        <w:rPr>
          <w:rFonts w:ascii="Arial Narrow" w:hAnsi="Arial Narrow" w:cs="Arial Narrow"/>
          <w:sz w:val="24"/>
          <w:szCs w:val="24"/>
          <w:lang w:val="sr-Latn-CS"/>
        </w:rPr>
      </w:pPr>
      <w:r>
        <w:rPr>
          <w:rFonts w:cs="Arial Narrow" w:ascii="Arial Narrow" w:hAnsi="Arial Narrow"/>
          <w:sz w:val="24"/>
          <w:szCs w:val="24"/>
          <w:lang w:val="sr-Latn-CS"/>
        </w:rPr>
      </w:r>
    </w:p>
    <w:p>
      <w:pPr>
        <w:pStyle w:val="Normal"/>
        <w:autoSpaceDE w:val="false"/>
        <w:jc w:val="center"/>
        <w:rPr>
          <w:rFonts w:ascii="Arial Narrow" w:hAnsi="Arial Narrow" w:cs="Arial Narrow"/>
          <w:b/>
          <w:b/>
          <w:bCs/>
          <w:sz w:val="24"/>
          <w:szCs w:val="24"/>
          <w:lang w:val="sr-Latn-CS"/>
        </w:rPr>
      </w:pPr>
      <w:r>
        <w:rPr>
          <w:rFonts w:cs="Arial Narrow" w:ascii="Arial Narrow" w:hAnsi="Arial Narrow"/>
          <w:b/>
          <w:bCs/>
          <w:sz w:val="24"/>
          <w:szCs w:val="24"/>
          <w:lang w:val="sr-Latn-CS"/>
        </w:rPr>
        <w:t>II. GLOBALNA VIZIJA ZA STRUČNO OBRAZOVANJE U 2020. GODINI</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Do 2020. godine, evropski sistemi stručnog obrazovanja treba da budu atraktivniji, relevantniji, orijentisani na karijeru, inovativniji, pristupačniji i fleksibilniji nego u 2010. godini, i treba da doprinesu izvrsnosti i jednakosti u cjeloživotnom učenju omogućavanjem:</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 xml:space="preserve">Atraktivnog i inkluzivnog stručnog obrazovanja </w:t>
      </w:r>
      <w:r>
        <w:rPr>
          <w:rFonts w:cs="Arial Narrow" w:ascii="Arial Narrow" w:hAnsi="Arial Narrow"/>
          <w:bCs/>
          <w:sz w:val="24"/>
          <w:szCs w:val="24"/>
          <w:lang w:val="sr-Latn-CS"/>
        </w:rPr>
        <w:t>sa visoko kvalifikovanim nastavnicima i trenerima, inovativnim metodama učenja, visoko kvalitetnom infrastrukturom, velikim značajem za tržište rada, i putevima za dalje obrazovanje i obuku</w:t>
      </w:r>
      <w:r>
        <w:rPr>
          <w:rFonts w:cs="Arial Narrow" w:ascii="Arial Narrow" w:hAnsi="Arial Narrow"/>
          <w:sz w:val="24"/>
          <w:szCs w:val="24"/>
          <w:lang w:val="sr-Latn-CS"/>
        </w:rPr>
        <w:t>;</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 xml:space="preserve">Kvalitetnog inicijalnog stručnog obrazovanja </w:t>
      </w:r>
      <w:r>
        <w:rPr>
          <w:rFonts w:cs="Arial Narrow" w:ascii="Arial Narrow" w:hAnsi="Arial Narrow"/>
          <w:sz w:val="24"/>
          <w:szCs w:val="24"/>
          <w:lang w:val="sr-Latn-CS"/>
        </w:rPr>
        <w:t>(I-VET) koje polaznici, roditelji i društvo u velikoj mjeri mogu posmatrati kao opciju koja ima istu vrijednost kao i opšte obrazovanje. Inicijalno stručno obrazovanje treba da obezbijedi polaznicima i ključne kompetencije i posebne profesionalne vještine;</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 xml:space="preserve">Pristupačnog  sistema kontinuiranog stručnog obrazovanja orijentisanog ka karijeri </w:t>
      </w:r>
      <w:r>
        <w:rPr>
          <w:rFonts w:cs="Arial Narrow" w:ascii="Arial Narrow" w:hAnsi="Arial Narrow"/>
          <w:sz w:val="24"/>
          <w:szCs w:val="24"/>
          <w:lang w:val="sr-Latn-CS"/>
        </w:rPr>
        <w:t>(C-VET) za zaposlene, poslodavce, nezavisne preduzetnike i nezaposlene ljude, što olakšava i razvoj kompetencija i promjene karijere;</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Fleksibilnih sistema stručnog obrazovanja, zasnovanih na pristupima ishoda učenja</w:t>
      </w:r>
      <w:r>
        <w:rPr>
          <w:rFonts w:cs="Arial Narrow" w:ascii="Arial Narrow" w:hAnsi="Arial Narrow"/>
          <w:sz w:val="24"/>
          <w:szCs w:val="24"/>
          <w:lang w:val="sr-Latn-CS"/>
        </w:rPr>
        <w:t xml:space="preserve">, koji podržavaju fleksibilne puteve učenja, koji omogućavaju prohodnost između različitih pod-sistema obrazovanja i obuke (školsko obrazovanje, stručno obrazovanje, visoko obrazovanje, obrazovanje odraslih) i </w:t>
      </w:r>
      <w:r>
        <w:rPr>
          <w:rFonts w:cs="Arial Narrow" w:ascii="Arial Narrow" w:hAnsi="Arial Narrow"/>
          <w:b/>
          <w:bCs/>
          <w:sz w:val="24"/>
          <w:szCs w:val="24"/>
          <w:lang w:val="sr-Latn-CS"/>
        </w:rPr>
        <w:t>koji omogućavaju vrednovanje neformalnog i informalnog učenja</w:t>
      </w:r>
      <w:r>
        <w:rPr>
          <w:rFonts w:cs="Arial Narrow" w:ascii="Arial Narrow" w:hAnsi="Arial Narrow"/>
          <w:sz w:val="24"/>
          <w:szCs w:val="24"/>
          <w:lang w:val="sr-Latn-CS"/>
        </w:rPr>
        <w:t xml:space="preserve">, uključujući kompetencije stečene na radnom mjestu; </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Područja evropskog obrazovanja i obuke</w:t>
      </w:r>
      <w:r>
        <w:rPr>
          <w:rFonts w:cs="Arial Narrow" w:ascii="Arial Narrow" w:hAnsi="Arial Narrow"/>
          <w:sz w:val="24"/>
          <w:szCs w:val="24"/>
          <w:lang w:val="sr-Latn-CS"/>
        </w:rPr>
        <w:t>, sa transparentnim sistemima kvalifikacija koji omogućavaju prenos i sakupljanje ishoda učenja, kao i priznavanje kvalifikacija i kompetencija, i koji olakšavaju transnacionalnu  mobilnost;</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 xml:space="preserve">U značajnoj mjeri povećanih prilika za transnacionalnu mobilnost </w:t>
      </w:r>
      <w:r>
        <w:rPr>
          <w:rFonts w:cs="Arial Narrow" w:ascii="Arial Narrow" w:hAnsi="Arial Narrow"/>
          <w:sz w:val="24"/>
          <w:szCs w:val="24"/>
          <w:lang w:val="sr-Latn-CS"/>
        </w:rPr>
        <w:t>učenika i profesionalaca u stručnom obrazovanju;</w:t>
      </w:r>
    </w:p>
    <w:p>
      <w:pPr>
        <w:pStyle w:val="Normal"/>
        <w:numPr>
          <w:ilvl w:val="0"/>
          <w:numId w:val="9"/>
        </w:numPr>
        <w:autoSpaceDE w:val="false"/>
        <w:spacing w:lineRule="auto" w:line="240" w:before="0" w:after="0"/>
        <w:jc w:val="both"/>
        <w:rPr/>
      </w:pPr>
      <w:r>
        <w:rPr>
          <w:rFonts w:cs="Arial Narrow" w:ascii="Arial Narrow" w:hAnsi="Arial Narrow"/>
          <w:b/>
          <w:bCs/>
          <w:sz w:val="24"/>
          <w:szCs w:val="24"/>
          <w:lang w:val="sr-Latn-CS"/>
        </w:rPr>
        <w:t>Pristupačnih i kvalitetnih cjeloživotnih informacija, usluga usmjerenja i savjetovanja</w:t>
      </w:r>
      <w:r>
        <w:rPr>
          <w:rFonts w:cs="Arial Narrow" w:ascii="Arial Narrow" w:hAnsi="Arial Narrow"/>
          <w:sz w:val="24"/>
          <w:szCs w:val="24"/>
          <w:lang w:val="sr-Latn-CS"/>
        </w:rPr>
        <w:t>, koje formiraju koherentnu mrežu i koje omogućavaju da evropski stanovnici donose mudre odluke i upravljaju svojim učenjem i profesionalnim karijerama van tradicionalnih rodnih profila.</w:t>
      </w:r>
    </w:p>
    <w:p>
      <w:pPr>
        <w:pStyle w:val="Normal"/>
        <w:tabs>
          <w:tab w:val="clear" w:pos="708"/>
          <w:tab w:val="left" w:pos="3270" w:leader="none"/>
        </w:tabs>
        <w:autoSpaceDE w:val="false"/>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tabs>
          <w:tab w:val="clear" w:pos="708"/>
          <w:tab w:val="left" w:pos="3270" w:leader="none"/>
        </w:tabs>
        <w:autoSpaceDE w:val="false"/>
        <w:jc w:val="center"/>
        <w:rPr>
          <w:rFonts w:ascii="Arial Narrow" w:hAnsi="Arial Narrow" w:cs="Arial Narrow"/>
          <w:b/>
          <w:b/>
          <w:bCs/>
          <w:sz w:val="24"/>
          <w:szCs w:val="24"/>
          <w:lang w:val="sr-Latn-CS"/>
        </w:rPr>
      </w:pPr>
      <w:r>
        <w:rPr>
          <w:rFonts w:cs="Arial Narrow" w:ascii="Arial Narrow" w:hAnsi="Arial Narrow"/>
          <w:b/>
          <w:bCs/>
          <w:sz w:val="24"/>
          <w:szCs w:val="24"/>
          <w:lang w:val="sr-Latn-CS"/>
        </w:rPr>
        <w:t>III. STRATEŠKI CILJEVI ZA PERIOD 2011-2020, ZAJEDNO SA KRATKOROČNIM REZULTATIMA 2011-2014.</w:t>
      </w:r>
    </w:p>
    <w:p>
      <w:pPr>
        <w:pStyle w:val="Normal"/>
        <w:tabs>
          <w:tab w:val="clear" w:pos="708"/>
          <w:tab w:val="left" w:pos="3270" w:leader="none"/>
          <w:tab w:val="center" w:pos="4320" w:leader="none"/>
          <w:tab w:val="right" w:pos="8640" w:leader="none"/>
        </w:tabs>
        <w:autoSpaceDE w:val="false"/>
        <w:jc w:val="center"/>
        <w:rPr>
          <w:rFonts w:ascii="Arial Narrow" w:hAnsi="Arial Narrow" w:cs="Arial Narrow"/>
          <w:b/>
          <w:b/>
          <w:bCs/>
          <w:i/>
          <w:i/>
          <w:iCs/>
          <w:sz w:val="24"/>
          <w:szCs w:val="24"/>
          <w:lang w:val="sr-Latn-CS"/>
        </w:rPr>
      </w:pPr>
      <w:r>
        <w:rPr>
          <w:rFonts w:cs="Arial Narrow" w:ascii="Arial Narrow" w:hAnsi="Arial Narrow"/>
          <w:b/>
          <w:bCs/>
          <w:i/>
          <w:iCs/>
          <w:sz w:val="24"/>
          <w:szCs w:val="24"/>
          <w:lang w:val="sr-Latn-CS"/>
        </w:rPr>
        <w:t>UNAPREĐENJE KVALITETA I EFIKASNOSTI STRUČNOG OBRAZOVANJA</w:t>
      </w:r>
    </w:p>
    <w:p>
      <w:pPr>
        <w:pStyle w:val="Normal"/>
        <w:tabs>
          <w:tab w:val="clear" w:pos="708"/>
          <w:tab w:val="left" w:pos="3270" w:leader="none"/>
          <w:tab w:val="center" w:pos="4320" w:leader="none"/>
          <w:tab w:val="right" w:pos="8640" w:leader="none"/>
        </w:tabs>
        <w:autoSpaceDE w:val="false"/>
        <w:jc w:val="center"/>
        <w:rPr/>
      </w:pPr>
      <w:r>
        <w:rPr>
          <w:rFonts w:cs="Arial Narrow" w:ascii="Arial Narrow" w:hAnsi="Arial Narrow"/>
          <w:b/>
          <w:bCs/>
          <w:i/>
          <w:iCs/>
          <w:sz w:val="24"/>
          <w:szCs w:val="24"/>
          <w:lang w:val="sr-Latn-CS"/>
        </w:rPr>
        <w:t>I POBOLJŠANJE NJEGOVE PRIVLAČNOSTI I RELEVANTNOSTI</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Stručno obrazovanje treba da bude od velike važnosti za tržište rada i karijere ljudi. Da bi se povećala privlačnost stručnog obrazovanja, zemlje učesnice treba da teže ostvarivanju sljedećih ciljeva i aktivnosti:</w:t>
      </w:r>
    </w:p>
    <w:p>
      <w:pPr>
        <w:pStyle w:val="Normal"/>
        <w:autoSpaceDE w:val="false"/>
        <w:rPr/>
      </w:pPr>
      <w:r>
        <w:rPr>
          <w:rFonts w:cs="Arial Narrow" w:ascii="Arial Narrow" w:hAnsi="Arial Narrow"/>
          <w:b/>
          <w:bCs/>
          <w:sz w:val="24"/>
          <w:szCs w:val="24"/>
          <w:lang w:val="sr-Latn-CS"/>
        </w:rPr>
        <w:t xml:space="preserve">1. Težnja da incijalno stručno obrazovanje postane atraktivna opcija za učenje </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a) Podizanje kvaliteta inicijalnog stručnog obrazovanja (pogledajte odjeljak 2 ispod), unapređenjem kvaliteta i kompetencija nastavnika, trenera i uprave škola, uvođenjem fleksibilnih puteva između svih obrazovnih nivoa i podizanjem javne svijesti o mogućnostima koje nudi stručno obrazovanje. Ovo je od posebnog značaja u zemljama učesnicama gdje stručno obrazovanje biva potcijenjeno;</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b) Podsticanje praktičnih aktivnosti i omogućavanje visoko kvalitetnih informacija i usmjeravanja koji omogućavaju mladim učenicima u osnovnom obrazovanju i njihovim roditeljima, da se upoznaju sa različitim profesionalnim trendovima i karijernim mogućnostima;</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c) Omogućavanje da ključne kompetencije budu integrisane u kurikulume inicijalnog stručnog obrazovanja i razvoj odgovarajućih sredstava ocjenjivanja;</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d) Organizovanje aktivnosti nastave i učenja kojim se podstiče razvoj vještina karijernog menadžmenta u inicijalnom stručnom obrazovanju;</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e) Omogućavanje pristupa učenicima u inicijalnom stručnom obrazovanju odgovarajućoj modernoj tehničkoj opremi, nastavnim materijalima i infrastrukturama. Organizatori stručnog obrazovanja treba da uzmu u razmatranje podjelu troškova i opreme između sebe i u saradnji sa preduzećima. Učenje zasnovano na radu u preduzećima koja imaju relevantnu infrastrukturu treba takođe da bude promovisano;</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f) Praćenje prelaska maturanata stručnog obrazovanja na tržište rada ili na dalje obrazovanje, korišćenjem nacionalnih sistema monitoringa.</w:t>
      </w:r>
    </w:p>
    <w:p>
      <w:pPr>
        <w:pStyle w:val="Normal"/>
        <w:autoSpaceDE w:val="false"/>
        <w:jc w:val="both"/>
        <w:rPr>
          <w:rFonts w:ascii="Arial Narrow" w:hAnsi="Arial Narrow" w:cs="Arial Narrow"/>
          <w:b/>
          <w:b/>
          <w:bCs/>
          <w:sz w:val="24"/>
          <w:szCs w:val="24"/>
          <w:lang w:val="sr-Latn-CS"/>
        </w:rPr>
      </w:pPr>
      <w:r>
        <w:rPr>
          <w:rFonts w:cs="Arial Narrow" w:ascii="Arial Narrow" w:hAnsi="Arial Narrow"/>
          <w:b/>
          <w:bCs/>
          <w:sz w:val="24"/>
          <w:szCs w:val="24"/>
          <w:lang w:val="sr-Latn-CS"/>
        </w:rPr>
        <w:t>2. Podsticanje izvrsnosti, kvaliteta i relevantnosti inicijalnog i kontinuiranog stručnog obrazovanja</w:t>
      </w:r>
    </w:p>
    <w:p>
      <w:pPr>
        <w:pStyle w:val="Normal"/>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Objezbjeđenje kvaliteta</w:t>
      </w:r>
    </w:p>
    <w:p>
      <w:pPr>
        <w:pStyle w:val="Normal"/>
        <w:numPr>
          <w:ilvl w:val="0"/>
          <w:numId w:val="7"/>
        </w:numPr>
        <w:autoSpaceDE w:val="false"/>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Kvalitetno obezbjeđivanje stručnog obrazovanja je preduslov za njegovu privlačnost. Da bi garantovale kvalitet, povećanu transparentnost, međusobno povjerenje, mobilnost radnika i učenika, kao i cjeloživotno učenje, zemlje učesnice treba da definišu okvire obezbjeđenja kvaliteta u skladu sa Preporukom EQAVET -a;</w:t>
      </w:r>
    </w:p>
    <w:p>
      <w:pPr>
        <w:pStyle w:val="Normal"/>
        <w:numPr>
          <w:ilvl w:val="0"/>
          <w:numId w:val="7"/>
        </w:numPr>
        <w:autoSpaceDE w:val="false"/>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Zemlje učesnice, do kraja 2015. godine, treba da na nacionalnom nivou definišu okvir obezbjeđenja kvaliteta za organizatore stručnog obrazovanja, što se takođe primjenjuje i na učenje na radnom mjestu, a što je u skladu sa EQAVET okvirom</w:t>
      </w:r>
      <w:r>
        <w:rPr>
          <w:rFonts w:cs="Arial Narrow" w:ascii="Arial Narrow" w:hAnsi="Arial Narrow"/>
          <w:b/>
          <w:bCs/>
          <w:sz w:val="24"/>
          <w:szCs w:val="24"/>
          <w:lang w:val="sr-Latn-CS"/>
        </w:rPr>
        <w:t>.</w:t>
      </w:r>
    </w:p>
    <w:p>
      <w:pPr>
        <w:pStyle w:val="Normal"/>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r>
    </w:p>
    <w:p>
      <w:pPr>
        <w:pStyle w:val="Normal"/>
        <w:tabs>
          <w:tab w:val="clear" w:pos="708"/>
          <w:tab w:val="left" w:pos="5750" w:leader="none"/>
        </w:tabs>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Kvalitet nastavnika, trenera i drugih profesionalaca u stručnom obrazovanju</w:t>
      </w:r>
    </w:p>
    <w:p>
      <w:pPr>
        <w:pStyle w:val="Normal"/>
        <w:autoSpaceDE w:val="false"/>
        <w:ind w:left="720" w:hanging="360"/>
        <w:jc w:val="both"/>
        <w:rPr/>
      </w:pPr>
      <w:r>
        <w:rPr>
          <w:rFonts w:cs="Arial Narrow" w:ascii="Arial Narrow" w:hAnsi="Arial Narrow"/>
          <w:sz w:val="24"/>
          <w:szCs w:val="24"/>
          <w:lang w:val="sr-Latn-CS"/>
        </w:rPr>
        <w:t>(a) Zemlje učesnice treba da unaprijede inicijalnu i kontinuiranu obuku za nastavnike, trenere, mentore i savjetnike fleksibilnom ponudom obuka i ulaganjem. Populacija evropskih nastavnika i trenera koji postaju stariji, promjenljiva tržišta rada i radne sredine, zajedno sa potrebom da se privuku oni koji su najprikladniji za nastavu, čine ovaj cilj još i važnijim. Treba podsticati obuke za nastavnike i trenere u preduzećima;</w:t>
      </w:r>
    </w:p>
    <w:p>
      <w:pPr>
        <w:pStyle w:val="Normal"/>
        <w:autoSpaceDE w:val="false"/>
        <w:ind w:left="720" w:hanging="360"/>
        <w:jc w:val="both"/>
        <w:rPr>
          <w:rFonts w:ascii="Arial Narrow" w:hAnsi="Arial Narrow" w:cs="Arial Narrow"/>
          <w:sz w:val="24"/>
          <w:szCs w:val="24"/>
          <w:lang w:val="sr-Latn-CS"/>
        </w:rPr>
      </w:pPr>
      <w:r>
        <w:rPr>
          <w:rFonts w:eastAsia="Arial Narrow" w:cs="Arial Narrow" w:ascii="Arial Narrow" w:hAnsi="Arial Narrow"/>
          <w:sz w:val="24"/>
          <w:szCs w:val="24"/>
          <w:lang w:val="sr-Latn-CS"/>
        </w:rPr>
        <w:t xml:space="preserve"> </w:t>
      </w:r>
      <w:r>
        <w:rPr>
          <w:rFonts w:cs="Arial Narrow" w:ascii="Arial Narrow" w:hAnsi="Arial Narrow"/>
          <w:sz w:val="24"/>
          <w:szCs w:val="24"/>
          <w:lang w:val="sr-Latn-CS"/>
        </w:rPr>
        <w:t>(b) Zemlje učesnice treba da rade zajedno u utvrđivanju najboljih praksi i principa usmeravanja u pogledu promjenljivih kompetencija i profila nastavnika i trenera u stručnom obrazovanju. Ovo se može uraditi uz podršku Evropske komisije i Cedefop-a, u saradnji sa mrežom nastavnika i trenera u stručnom obrazovanju.</w:t>
      </w:r>
    </w:p>
    <w:p>
      <w:pPr>
        <w:pStyle w:val="Normal"/>
        <w:autoSpaceDE w:val="false"/>
        <w:ind w:left="720" w:hanging="360"/>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autoSpaceDE w:val="false"/>
        <w:rPr>
          <w:rFonts w:ascii="Arial Narrow" w:hAnsi="Arial Narrow" w:cs="Arial Narrow"/>
          <w:b/>
          <w:b/>
          <w:bCs/>
          <w:i/>
          <w:i/>
          <w:iCs/>
          <w:sz w:val="24"/>
          <w:szCs w:val="24"/>
          <w:lang w:val="sr-Latn-CS"/>
        </w:rPr>
      </w:pPr>
      <w:r>
        <w:rPr>
          <w:rFonts w:cs="Arial Narrow" w:ascii="Arial Narrow" w:hAnsi="Arial Narrow"/>
          <w:b/>
          <w:bCs/>
          <w:i/>
          <w:iCs/>
          <w:sz w:val="24"/>
          <w:szCs w:val="24"/>
          <w:lang w:val="sr-Latn-CS"/>
        </w:rPr>
        <w:t>Relevantnost tržišta rada</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Relevantnost tržišta rada za stručno obrazovanje (i za inicijalno i za kontinuirano stručno obrazovanje), i zapošljivost maturanata stručnog obrazovanja treba unaprijediti kroz različite mjere:</w:t>
      </w:r>
    </w:p>
    <w:p>
      <w:pPr>
        <w:pStyle w:val="Normal"/>
        <w:numPr>
          <w:ilvl w:val="0"/>
          <w:numId w:val="6"/>
        </w:numPr>
        <w:autoSpaceDE w:val="false"/>
        <w:spacing w:lineRule="auto" w:line="240" w:before="0" w:after="0"/>
        <w:jc w:val="both"/>
        <w:rPr>
          <w:rFonts w:ascii="Arial Narrow" w:hAnsi="Arial Narrow" w:cs="Arial Narrow"/>
          <w:sz w:val="24"/>
          <w:szCs w:val="24"/>
          <w:lang w:val="sr-Latn-CS"/>
        </w:rPr>
      </w:pPr>
      <w:r>
        <w:rPr>
          <w:rFonts w:cs="Arial Narrow" w:ascii="Arial Narrow" w:hAnsi="Arial Narrow"/>
          <w:sz w:val="24"/>
          <w:szCs w:val="24"/>
          <w:lang w:val="sr-Latn-CS"/>
        </w:rPr>
        <w:t>Organi vlasti u zemljama učesnicama - na nacionalnom, regionalnom, ili lokalnom nivou – treba da kreiraju prilike za unaprijeđenom saradnjom između škola i preduzeća kako bi se unaprijedilo znanje nastavnika o radnim praksama s jedne strane i opšte pedagoške vještine i kompetencije trenera s druge strane;</w:t>
      </w:r>
    </w:p>
    <w:p>
      <w:pPr>
        <w:pStyle w:val="Normal"/>
        <w:numPr>
          <w:ilvl w:val="0"/>
          <w:numId w:val="6"/>
        </w:numPr>
        <w:autoSpaceDE w:val="false"/>
        <w:spacing w:lineRule="auto" w:line="240" w:before="0" w:after="0"/>
        <w:jc w:val="both"/>
        <w:rPr/>
      </w:pPr>
      <w:r>
        <w:rPr>
          <w:rFonts w:cs="Arial Narrow" w:ascii="Arial Narrow" w:hAnsi="Arial Narrow"/>
          <w:sz w:val="24"/>
          <w:szCs w:val="24"/>
          <w:lang w:val="sr-Latn-CS"/>
        </w:rPr>
        <w:t>Zemlje učesnice treba da promovišu partnerstva između socijalnih partnera, preduzeća, organizatora stručnog obrazovanja, službi zapošljavanja, javnih organa vlasti, istraživačkih organizacija i drugih relevantnih interesnih strana, kako bi se osigurao bolji prenos informacija o potrebama na tržištu rada i obezbijedilo bolje podudaranje između ovih potreba i razvoja znanja, vještina i kompetencija. Poslodavci i socijalni partneri treba da nastoje da jasno definišu kompetencije i kvalifikacije koje su im potrebne i kratkoročno i dugoročno, kao i u okviru i među sektorima. Razvoj zajedničkog jezika</w:t>
      </w:r>
      <w:r>
        <w:rPr>
          <w:rStyle w:val="FootnoteCharacters"/>
          <w:rStyle w:val="FootnoteAnchor"/>
          <w:rFonts w:cs="Arial Narrow" w:ascii="Arial Narrow" w:hAnsi="Arial Narrow"/>
          <w:sz w:val="24"/>
          <w:szCs w:val="24"/>
          <w:lang w:val="sr-Latn-CS"/>
        </w:rPr>
        <w:footnoteReference w:id="5"/>
      </w:r>
      <w:r>
        <w:rPr>
          <w:rFonts w:cs="Arial Narrow" w:ascii="Arial Narrow" w:hAnsi="Arial Narrow"/>
          <w:sz w:val="24"/>
          <w:szCs w:val="24"/>
          <w:lang w:val="sr-Latn-CS"/>
        </w:rPr>
        <w:t xml:space="preserve"> usmjerenog na povezivanje svijeta obrazovanja s jedne strane i svijeta rada s druge strane, treba da se nastavi i da bude u skladu sa drugim instrumentima Evropske unije, kao što je evropski kvalifikacioni okvir;</w:t>
      </w:r>
    </w:p>
    <w:p>
      <w:pPr>
        <w:pStyle w:val="Normal"/>
        <w:numPr>
          <w:ilvl w:val="0"/>
          <w:numId w:val="6"/>
        </w:numPr>
        <w:autoSpaceDE w:val="false"/>
        <w:spacing w:lineRule="auto" w:line="240" w:before="0" w:after="0"/>
        <w:jc w:val="both"/>
        <w:rPr/>
      </w:pPr>
      <w:r>
        <w:rPr>
          <w:rFonts w:cs="Arial Narrow" w:ascii="Arial Narrow" w:hAnsi="Arial Narrow"/>
          <w:sz w:val="24"/>
          <w:szCs w:val="24"/>
          <w:lang w:val="sr-Latn-CS"/>
        </w:rPr>
        <w:t>Obrazovni programi u stručnom obrazovanju treba da budu orijentisani ka ishodima i da više odgovaraju na potrebe tržišta rada. Modeli saradnje sa preduzećima i profesionalnim organizacijama treba da ukažu na ovaj problem i da omoguće institucijama stručnog obrazovanja povratne informaicje i o zapošljivosti i o stopama zaposlenosti maturanata stručnog obrazovanja;</w:t>
      </w:r>
    </w:p>
    <w:p>
      <w:pPr>
        <w:pStyle w:val="Normal"/>
        <w:numPr>
          <w:ilvl w:val="0"/>
          <w:numId w:val="6"/>
        </w:numPr>
        <w:autoSpaceDE w:val="false"/>
        <w:spacing w:lineRule="auto" w:line="240" w:before="0" w:after="0"/>
        <w:jc w:val="both"/>
        <w:rPr/>
      </w:pPr>
      <w:r>
        <w:rPr>
          <w:rFonts w:cs="Arial Narrow" w:ascii="Arial Narrow" w:hAnsi="Arial Narrow"/>
          <w:sz w:val="24"/>
          <w:szCs w:val="24"/>
          <w:lang w:val="sr-Latn-CS"/>
        </w:rPr>
        <w:t>Da bi se povećao kvalitet i relevantnost stručnog obrazovanja, zemlje učesnice, a naročito organizatori stručnog obrazovanja, treba da koriste informacije iz službi usmjeravanja o prelasku maturanata stručnog obrazovanja na tržište rada ili na dalje obrazovanje;</w:t>
      </w:r>
    </w:p>
    <w:p>
      <w:pPr>
        <w:pStyle w:val="Normal"/>
        <w:numPr>
          <w:ilvl w:val="0"/>
          <w:numId w:val="6"/>
        </w:numPr>
        <w:autoSpaceDE w:val="false"/>
        <w:spacing w:lineRule="auto" w:line="240" w:before="0" w:after="0"/>
        <w:jc w:val="both"/>
        <w:rPr/>
      </w:pPr>
      <w:r>
        <w:rPr>
          <w:rFonts w:cs="Arial Narrow" w:ascii="Arial Narrow" w:hAnsi="Arial Narrow"/>
          <w:sz w:val="24"/>
          <w:szCs w:val="24"/>
          <w:lang w:val="sr-Latn-CS"/>
        </w:rPr>
        <w:t>Učenje zasnovano na radu koje se izvodi u partnerstvu sa preduzećima i neprofitnim organizacijama treba da postane karakteristika svih kurseva inicijalnog stručnog obrazovanja;</w:t>
      </w:r>
    </w:p>
    <w:p>
      <w:pPr>
        <w:pStyle w:val="Normal"/>
        <w:numPr>
          <w:ilvl w:val="0"/>
          <w:numId w:val="6"/>
        </w:numPr>
        <w:autoSpaceDE w:val="false"/>
        <w:spacing w:lineRule="auto" w:line="240" w:before="0" w:after="0"/>
        <w:jc w:val="both"/>
        <w:rPr/>
      </w:pPr>
      <w:r>
        <w:rPr>
          <w:rFonts w:cs="Arial Narrow" w:ascii="Arial Narrow" w:hAnsi="Arial Narrow"/>
          <w:sz w:val="24"/>
          <w:szCs w:val="24"/>
          <w:lang w:val="sr-Latn-CS"/>
        </w:rPr>
        <w:t>Zemlje učesnice treba da podrže razvoj obuke u vidu šegrtstva i da podižu svijest u vezi sa ovim pitanjem.</w:t>
      </w:r>
    </w:p>
    <w:p>
      <w:pPr>
        <w:pStyle w:val="Normal"/>
        <w:autoSpaceDE w:val="false"/>
        <w:ind w:left="360" w:hanging="0"/>
        <w:jc w:val="both"/>
        <w:rPr>
          <w:rFonts w:ascii="Arial Narrow" w:hAnsi="Arial Narrow" w:cs="Arial Narrow"/>
          <w:sz w:val="24"/>
          <w:szCs w:val="24"/>
          <w:lang w:val="sr-Latn-CS"/>
        </w:rPr>
      </w:pPr>
      <w:r>
        <w:rPr>
          <w:rFonts w:cs="Arial Narrow" w:ascii="Arial Narrow" w:hAnsi="Arial Narrow"/>
          <w:sz w:val="24"/>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24"/>
                <w:szCs w:val="24"/>
                <w:lang w:val="sr-Latn-CS"/>
              </w:rPr>
              <w:t>KRATKOROČNI REZULTATI za period 2011 – 2014. godine</w:t>
            </w:r>
          </w:p>
          <w:p>
            <w:pPr>
              <w:pStyle w:val="Normal"/>
              <w:spacing w:before="0" w:after="200"/>
              <w:jc w:val="center"/>
              <w:rPr>
                <w:rFonts w:ascii="Arial Narrow" w:hAnsi="Arial Narrow" w:cs="Arial Narrow"/>
                <w:sz w:val="24"/>
                <w:szCs w:val="24"/>
                <w:lang w:val="sr-Latn-CS"/>
              </w:rPr>
            </w:pPr>
            <w:r>
              <w:rPr>
                <w:rFonts w:cs="Arial Narrow" w:ascii="Arial Narrow" w:hAnsi="Arial Narrow"/>
                <w:b/>
                <w:bCs/>
                <w:sz w:val="24"/>
                <w:szCs w:val="24"/>
                <w:lang w:val="sr-Latn-CS"/>
              </w:rPr>
              <w:t>KOJI SE ODNOSE NA STRATEŠKE CILJEVE 1 I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4"/>
                <w:szCs w:val="24"/>
                <w:lang w:val="sr-Latn-CS"/>
              </w:rPr>
            </w:pPr>
            <w:r>
              <w:rPr>
                <w:rFonts w:cs="Arial Narrow" w:ascii="Arial Narrow" w:hAnsi="Arial Narrow"/>
                <w:i/>
                <w:iCs/>
                <w:sz w:val="24"/>
                <w:szCs w:val="24"/>
                <w:lang w:val="sr-Latn-CS"/>
              </w:rPr>
              <w:t>Djelovanje na nacionalnom nivou:</w:t>
            </w:r>
          </w:p>
          <w:p>
            <w:pPr>
              <w:pStyle w:val="Normal"/>
              <w:autoSpaceDE w:val="false"/>
              <w:jc w:val="both"/>
              <w:rPr>
                <w:rFonts w:ascii="Arial Narrow" w:hAnsi="Arial Narrow" w:cs="Arial Narrow"/>
                <w:sz w:val="24"/>
                <w:szCs w:val="24"/>
                <w:lang w:val="sr-Latn-CS"/>
              </w:rPr>
            </w:pPr>
            <w:r>
              <w:rPr>
                <w:rFonts w:cs="Arial Narrow" w:ascii="Arial Narrow" w:hAnsi="Arial Narrow"/>
                <w:sz w:val="24"/>
                <w:szCs w:val="24"/>
                <w:lang w:val="sr-Latn-CS"/>
              </w:rPr>
              <w:t>1. Organizacija aktivnosti usmjerenih na promovisanje privlačnosti i izvrsnosti stručnog obrazovanja što može obuhvatiti kampanje i takmičenja u vještinama;</w:t>
            </w:r>
          </w:p>
          <w:p>
            <w:pPr>
              <w:pStyle w:val="Normal"/>
              <w:autoSpaceDE w:val="false"/>
              <w:jc w:val="both"/>
              <w:rPr/>
            </w:pPr>
            <w:r>
              <w:rPr>
                <w:rFonts w:cs="Arial Narrow" w:ascii="Arial Narrow" w:hAnsi="Arial Narrow"/>
                <w:sz w:val="24"/>
                <w:szCs w:val="24"/>
                <w:lang w:val="sr-Latn-CS"/>
              </w:rPr>
              <w:t>2. Podrška aktivnostima koje omogućavaju mladim ljudima u osnovnom obrazovanju da se upoznaju sa profesionalnim trendovima i karijernim mogućnostima;</w:t>
            </w:r>
          </w:p>
          <w:p>
            <w:pPr>
              <w:pStyle w:val="Normal"/>
              <w:autoSpaceDE w:val="false"/>
              <w:jc w:val="both"/>
              <w:rPr/>
            </w:pPr>
            <w:r>
              <w:rPr>
                <w:rFonts w:cs="Arial Narrow" w:ascii="Arial Narrow" w:hAnsi="Arial Narrow"/>
                <w:sz w:val="24"/>
                <w:szCs w:val="24"/>
                <w:lang w:val="sr-Latn-CS"/>
              </w:rPr>
              <w:t>3. Preduzimanje adekvatnih mjera za sprovođenje Preporuke Evropskog referentnog okvira obezbjeđenja kvaliteta stručnog obrazovanja i progres ka nacionalnim okvirima obezbjeđenja kvaliteta za stručno obrazovanje;</w:t>
            </w:r>
          </w:p>
          <w:p>
            <w:pPr>
              <w:pStyle w:val="Normal"/>
              <w:autoSpaceDE w:val="false"/>
              <w:rPr/>
            </w:pPr>
            <w:r>
              <w:rPr>
                <w:rFonts w:cs="Arial Narrow" w:ascii="Arial Narrow" w:hAnsi="Arial Narrow"/>
                <w:sz w:val="24"/>
                <w:szCs w:val="24"/>
                <w:lang w:val="sr-Latn-CS"/>
              </w:rPr>
              <w:t>4. Gdje je prikladno, omogućavanje adekvatnog integrisanja ključnih kompetencija i vještina karijernog upravljanja u obrazovne programe inicijalnog stručnog obrazovanja, kao i omogućavanje da se iste usvoje kroz obuke u kontinuiranom stručnom obrazovanju;</w:t>
            </w:r>
          </w:p>
          <w:p>
            <w:pPr>
              <w:pStyle w:val="Normal"/>
              <w:autoSpaceDE w:val="false"/>
              <w:rPr/>
            </w:pPr>
            <w:r>
              <w:rPr>
                <w:rFonts w:cs="Arial Narrow" w:ascii="Arial Narrow" w:hAnsi="Arial Narrow"/>
                <w:sz w:val="24"/>
                <w:szCs w:val="24"/>
                <w:lang w:val="sr-Latn-CS"/>
              </w:rPr>
              <w:t>5. Vlada, socijalni partneri i organizatori stručnog obrazovanja treba da učine neophodne stvari da bi:</w:t>
            </w:r>
          </w:p>
          <w:p>
            <w:pPr>
              <w:pStyle w:val="Normal"/>
              <w:autoSpaceDE w:val="false"/>
              <w:rPr>
                <w:rFonts w:ascii="Arial Narrow" w:hAnsi="Arial Narrow" w:cs="Arial Narrow"/>
                <w:sz w:val="24"/>
                <w:szCs w:val="24"/>
                <w:lang w:val="sr-Latn-CS"/>
              </w:rPr>
            </w:pPr>
            <w:r>
              <w:rPr>
                <w:rFonts w:cs="Courier;Courier New" w:ascii="Courier;Courier New" w:hAnsi="Courier;Courier New"/>
                <w:sz w:val="24"/>
                <w:szCs w:val="24"/>
                <w:lang w:val="sr-Latn-CS"/>
              </w:rPr>
              <w:t xml:space="preserve">o </w:t>
            </w:r>
            <w:r>
              <w:rPr>
                <w:rFonts w:cs="Arial Narrow" w:ascii="Arial Narrow" w:hAnsi="Arial Narrow"/>
                <w:sz w:val="24"/>
                <w:szCs w:val="24"/>
                <w:lang w:val="sr-Latn-CS"/>
              </w:rPr>
              <w:t>učenje zasnovano na radu dostiglo maksimum, uključujući i šegrtstvo, kako bi se doprinijelo povećanju broja zanatlija u Evropi do 2012. godine;</w:t>
            </w:r>
          </w:p>
          <w:p>
            <w:pPr>
              <w:pStyle w:val="Normal"/>
              <w:autoSpaceDE w:val="false"/>
              <w:rPr/>
            </w:pPr>
            <w:r>
              <w:rPr>
                <w:rFonts w:cs="Courier;Courier New" w:ascii="Courier;Courier New" w:hAnsi="Courier;Courier New"/>
                <w:sz w:val="24"/>
                <w:szCs w:val="24"/>
                <w:lang w:val="sr-Latn-CS"/>
              </w:rPr>
              <w:t xml:space="preserve">o </w:t>
            </w:r>
            <w:r>
              <w:rPr>
                <w:rFonts w:cs="Arial Narrow" w:ascii="Arial Narrow" w:hAnsi="Arial Narrow"/>
                <w:sz w:val="24"/>
                <w:szCs w:val="24"/>
                <w:lang w:val="sr-Latn-CS"/>
              </w:rPr>
              <w:t>se stvorile prilike za pojačanom saradnjom između institucija stručnog obrazovanja i preduzeća (profitnih i neprofitnih), na primjer kroz obuke nastavnika u preduzećima;</w:t>
            </w:r>
          </w:p>
          <w:p>
            <w:pPr>
              <w:pStyle w:val="Normal"/>
              <w:autoSpaceDE w:val="false"/>
              <w:rPr/>
            </w:pPr>
            <w:r>
              <w:rPr>
                <w:rFonts w:cs="Courier;Courier New" w:ascii="Courier;Courier New" w:hAnsi="Courier;Courier New"/>
                <w:sz w:val="24"/>
                <w:szCs w:val="24"/>
                <w:lang w:val="sr-Latn-CS"/>
              </w:rPr>
              <w:t xml:space="preserve">o </w:t>
            </w:r>
            <w:r>
              <w:rPr>
                <w:rFonts w:cs="Arial Narrow" w:ascii="Arial Narrow" w:hAnsi="Arial Narrow"/>
                <w:sz w:val="24"/>
                <w:szCs w:val="24"/>
                <w:lang w:val="sr-Latn-CS"/>
              </w:rPr>
              <w:t>se institucijama stručnog obrazovanja omogućile povratne informacije o zapošljivosti budućih maturanata stručnog obrazovanja;</w:t>
            </w:r>
          </w:p>
          <w:p>
            <w:pPr>
              <w:pStyle w:val="Normal"/>
              <w:widowControl/>
              <w:bidi w:val="0"/>
              <w:spacing w:lineRule="auto" w:line="276" w:before="0" w:after="200"/>
              <w:rPr/>
            </w:pPr>
            <w:r>
              <w:rPr>
                <w:rFonts w:cs="Arial Narrow" w:ascii="Arial Narrow" w:hAnsi="Arial Narrow"/>
                <w:sz w:val="24"/>
                <w:szCs w:val="24"/>
                <w:lang w:val="sr-Latn-CS"/>
              </w:rPr>
              <w:t>6. Rad na uspostavljanju sistema praćenja prelaska iz svijeta obrazovanja u svijet rada.</w:t>
            </w:r>
          </w:p>
        </w:tc>
      </w:tr>
    </w:tbl>
    <w:p>
      <w:pPr>
        <w:pStyle w:val="Normal"/>
        <w:rPr>
          <w:rFonts w:ascii="Arial Narrow" w:hAnsi="Arial Narrow" w:cs="Arial Narrow"/>
          <w:lang w:val="sr-Latn-CS"/>
        </w:rPr>
      </w:pPr>
      <w:r>
        <w:rPr>
          <w:rFonts w:cs="Arial Narrow" w:ascii="Arial Narrow" w:hAnsi="Arial Narrow"/>
          <w:lang w:val="sr-Latn-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Podrška na nivou Evropske u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Politički dokument o ulozi stručne izvrsnosti za pametan i održiv razvoj;</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Razmotriti podršku Evrope kampanjama za promociju stručnog obrazovanja, uključujući i      eurobarometar o privlačnosti stručnog obrazovanja;</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Podsticati takmičenja u vještinama na evropskom i/ili globalnom nivou;</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Smjernice i tehnička podrška implementaciji evropskog sistema za obezbjeđivanje kvaliteta u stručnom obrazovanju - EQAVET;</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Ocjena implementacije evropskog sistema za obezbjeđivanje kvaliteta u stručnom obrazovanju EQAVET na nacionlanom nivou u 2013.godini;</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Tematsko umrežavanje projekata o obezbjeđenju kvaliteta u okviru programa Leonardo da Vinci;</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Priručnik/studija o uspješnim modelima učenja koji se zasnivaju na radu (uz inpute od strane Evropskog centra za razvoj stručnog obrazovanja (Cedefop-a));</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Sve veće očekivanje od razvoja vještina i kompetencija, posebno putem predviđanja vještina  (Cedefop) i osnivanjem savjeta za evropske vještin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Razvoj zajedničkog jezika čiji je cilj povezivanje svijeta obrazovanja i osposobljavanja i svijeta rada (ESCO), usklađenog sa drugim instrumentima Evropske unije, kao što je evropski kvalifikacioni okvir, EQF;</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Razmotriti usvajanje EU indikatora o mogućnosti zaposlenja na osnovu predloga Komisij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hanging="284"/>
        <w:contextualSpacing/>
        <w:jc w:val="both"/>
        <w:rPr/>
      </w:pPr>
      <w:r>
        <w:rPr>
          <w:rFonts w:cs="Arial Narrow" w:ascii="Arial Narrow" w:hAnsi="Arial Narrow"/>
          <w:sz w:val="24"/>
          <w:szCs w:val="24"/>
          <w:lang w:val="hr-HR"/>
        </w:rPr>
        <w:t>Izrada najbojle prakse i vodećih principa u pogledu promjena profila nastavnika i trenera stručnog obrazovanja (zajedno sa Cedefop-om).</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xml:space="preserve">STVARANJE CJELOŽIVOTNOG UČENJA I MOBILNOSTI REALNIM </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t>3. Omogućavanje fleksibilnog pristupa obuci i kvalifikacijama</w:t>
      </w:r>
    </w:p>
    <w:p>
      <w:pPr>
        <w:pStyle w:val="Normal"/>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U pogledu kontinuiranog stručnog obrazovanja (C-VET)</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Da bi unaprijedile doprinos stručnog obrazovanja u dostizanju stope učešća odraslih u obrazovanju od 15% do 2020.g, zemlje učesnice treba da:</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0"/>
          <w:numId w:val="5"/>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Aktivno podstiču pojedince na učešće, a organizatore stručnog obrazovanja na povećanje njihove tehničke uključenosti u kontinuiranom stručnom obrazovanju, sa posebnim fokusom na lica koja se suočavaju sa tržištima rada u tranziciji (kao što su radnici u riziku i nezaposleni) i na marginalizovane grupe;</w:t>
      </w:r>
    </w:p>
    <w:p>
      <w:pPr>
        <w:pStyle w:val="ListParagraph"/>
        <w:spacing w:lineRule="auto" w:line="240" w:before="0" w:after="0"/>
        <w:ind w:left="284"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5"/>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Uspostave odgovarajući okvir koji ima za cilj podsticanje preduzeća da nastave da investiraju u razvoj ljudskih resursa i kontinuirano stručno obrazovanje. Odluka o pravoj kombinaciji inicijativa, prava i obaveza, jeste na zemljama učesnicama;</w:t>
      </w:r>
    </w:p>
    <w:p>
      <w:pPr>
        <w:pStyle w:val="ListParagrap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5"/>
        </w:numPr>
        <w:spacing w:lineRule="auto" w:line="240" w:before="0" w:after="0"/>
        <w:ind w:left="284" w:hanging="284"/>
        <w:contextualSpacing/>
        <w:jc w:val="both"/>
        <w:rPr>
          <w:rFonts w:ascii="Arial Narrow" w:hAnsi="Arial Narrow" w:cs="Arial Narrow"/>
          <w:sz w:val="24"/>
          <w:szCs w:val="24"/>
          <w:lang w:val="hr-HR"/>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Podstaknu fleksibine aranžmane obuke (elektronsko učenje, večernje kurseve, obuke za vrijeme radnog vremena itd.) kako bi promovisale pristup obukama u raznim životnim situacijama i prilagođavanje različitim potrebama. Kontinuirana obuka treba da obuhvati sve vrste učenja, kao i učenje u okviru preduzeća i učenje koje se zasniva na radu i treba da bude podjednako dostupna i ženama i muškarcima;</w:t>
      </w:r>
    </w:p>
    <w:p>
      <w:pPr>
        <w:pStyle w:val="ListParagraph"/>
        <w:spacing w:lineRule="auto" w:line="240" w:before="0" w:after="0"/>
        <w:ind w:left="0"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5"/>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Podstaknu institucije koje pružaju obuku i poslodavce na saradnju, a posebno u osposobljavanju velikog broja nekvalifikovanih radnika koji imaju najviše niže srednje obrazovanje i koji će imati koristi od pristupa gdje su osnovne vještine ugrađene u stručno obrazovanje;</w:t>
      </w:r>
    </w:p>
    <w:p>
      <w:pPr>
        <w:pStyle w:val="ListParagraph"/>
        <w:spacing w:lineRule="auto" w:line="240" w:before="0" w:after="0"/>
        <w:ind w:left="284"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5"/>
        </w:numPr>
        <w:spacing w:lineRule="auto" w:line="240" w:before="0" w:after="0"/>
        <w:ind w:left="284" w:hanging="284"/>
        <w:contextualSpacing/>
        <w:jc w:val="both"/>
        <w:rPr/>
      </w:pPr>
      <w:r>
        <w:rPr>
          <w:rFonts w:cs="Arial Narrow" w:ascii="Arial Narrow" w:hAnsi="Arial Narrow"/>
          <w:sz w:val="24"/>
          <w:szCs w:val="24"/>
          <w:lang w:val="hr-HR"/>
        </w:rPr>
        <w:t>Počnu da razvijaju, najkasnije do 2015, nacionalne procedure za priznavanje i vrednovanje neformalnog i informalnog učenja, uz podršku, gdje je to moguće, nacionalnog okvira kvalifikacija. Ove procedure treba da se fokusiraju na znanje, vještine i kompetencije, bez obzira na kontekst u kojem su stečene, na primjer rasprostranjeno učenje odraslih, stručno obrazovanje, radno iskustvo i volonterske aktivnosti. Takođe treba više voditi računa o znanju, vještinama i kompetencijama koje ne dovode nužno do potpunih formalnih kvalifikacija. U ovom pogledu je važna tijesna saradnja sa drugim oblastima politike, kao što su mladi, sport, kultura, socijalni poslovi, zapošljavanje;</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0"/>
          <w:numId w:val="5"/>
        </w:numPr>
        <w:spacing w:lineRule="auto" w:line="240" w:before="0" w:after="0"/>
        <w:ind w:left="284" w:hanging="284"/>
        <w:contextualSpacing/>
        <w:jc w:val="both"/>
        <w:rPr>
          <w:rFonts w:ascii="Arial Narrow" w:hAnsi="Arial Narrow" w:cs="Arial Narrow"/>
          <w:sz w:val="24"/>
          <w:szCs w:val="24"/>
          <w:lang w:val="hr-HR"/>
        </w:rPr>
      </w:pPr>
      <w:r>
        <w:rPr>
          <w:rFonts w:cs="Arial Narrow" w:ascii="Arial Narrow" w:hAnsi="Arial Narrow"/>
          <w:sz w:val="24"/>
          <w:szCs w:val="24"/>
          <w:lang w:val="hr-HR"/>
        </w:rPr>
        <w:t xml:space="preserve">Preduzmu posebne mjere za povećanje stope učešća u kontinuiranom stručnom obrazovanju ljudi koji se suočavaju sa tranzicijom na tržištu rada i grupa sa niskom stopom učešća u obukama, kao što su žene, nekvalfikovani i stari radnici. Države učesnice posebno treba da nastoje da, putem investicija, broj nekvalifikovanih ljudi starosti između 25-64 godina, koji imaju učešća u cjeloživotnom učenju, usklade sa prosječnim stopama za tu starosnu grupu. </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pPr>
      <w:r>
        <w:rPr>
          <w:rFonts w:cs="Times New Roman" w:ascii="Arial Narrow" w:hAnsi="Arial Narrow"/>
          <w:sz w:val="24"/>
          <w:szCs w:val="24"/>
          <w:lang w:val="hr-HR"/>
        </w:rPr>
        <w:t>U pogledu informalnog i kontinuiranog obrazovanja</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0"/>
          <w:numId w:val="3"/>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Omoguće prelazak iz obazovanja i obuke na rad, i prelaske sa posla na posao, pružanjem integrisanih uputstava (zavod i savjetovališta za zapošljavanje), kao i vještina za upravljanje karijerom mladim ljudima i odrasilma. Značajno je da pružaoci ovih usluga budu u stanju da jednostavno i objektivno razmjenjuju informacije i razvijaju kvalitet usluga savjetovanja;</w:t>
      </w:r>
    </w:p>
    <w:p>
      <w:pPr>
        <w:pStyle w:val="ListParagraph"/>
        <w:numPr>
          <w:ilvl w:val="0"/>
          <w:numId w:val="3"/>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Razviju ili održavaju post sekundarno ili više stručno obrazovanje na nivou 5 evropskog kvalifikacionog okvira ili većem nivou, ako je moguće, i doprinose postizanju glavnog cilja EU, a to je učešće tercijarnog ili ekvivalentnog obrazovanja od 40 %;</w:t>
      </w:r>
    </w:p>
    <w:p>
      <w:pPr>
        <w:pStyle w:val="ListParagraph"/>
        <w:numPr>
          <w:ilvl w:val="0"/>
          <w:numId w:val="3"/>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Promovišu fleksibilne puteve između stručnog obrazovanja, opšteg obrazovanja i višeg obrazovanja i unaprijede prohodnost jačanjem veza među njima. Da bi postigle ovaj cilj, kao i veće učešće u cjeloživotnom učenju, države učesnice treba da ubrzaju uspostavljanje i implementaciju sveobuhvatnih nacionalnih kvalifikacionih okvira zasnovanih na ishodima učenja;</w:t>
      </w:r>
    </w:p>
    <w:p>
      <w:pPr>
        <w:pStyle w:val="ListParagraph"/>
        <w:numPr>
          <w:ilvl w:val="0"/>
          <w:numId w:val="3"/>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Komisija i zemlje učesnice treba da rade na povećanju koherentnosti između dva evropska sistema vrednovanja – evropski sistem kreditnog vrednovanja stručnog obrazovanja – ECVET i evropski sistem prenosa i akumulacije kredita – ECTS.</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t>4. Razvijanje strateškog pristupa nacionalizaciji informalnog i kontinuiranog stručnog obrazovanja i promovisanje međunarodne mobilnosti</w:t>
      </w:r>
    </w:p>
    <w:p>
      <w:pPr>
        <w:pStyle w:val="Normal"/>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ListParagraph"/>
        <w:numPr>
          <w:ilvl w:val="0"/>
          <w:numId w:val="10"/>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Ekonomska globalizacija podstiče poslodavce, zaposlene i samostalne preduzetnike da prošire svoje domene izvan granica sopstvene države. Organizatori stručnog obrazovanja treba da ih podrže u ovom procesu dajući međunarodnu dimenziju sadržaju učenja i osnivanjem međunarodnih mreža sa partnerskim institucijama;</w:t>
      </w:r>
    </w:p>
    <w:p>
      <w:pPr>
        <w:pStyle w:val="ListParagraph"/>
        <w:spacing w:lineRule="auto" w:line="240" w:before="0" w:after="0"/>
        <w:ind w:left="284"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10"/>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Države učesnice treba da podstiču lokalne i regionalne vlasti i organizatore stručnog obrazovanja – putem inicijativa, planova za finansiranje (uključujući i upotrebu Evropskog strukturnog fonda) i širenjem najbolje prakse – da razvijaju strategije za prekograničnu saradnju u oblasti stručnog obrazovanja, sa ciljem jačanja veće mobilnosti učenika, nastavnika, trenera i drugih profesionalaca u stručnom obrazovanju. Države učesnice treba da promovišu stručno obrazovanje koje omogućava, podstiče i – po mogućnosti – integriše periode mobilnosti, uključujući i plasman rada u inostranstvu;</w:t>
      </w:r>
    </w:p>
    <w:p>
      <w:pPr>
        <w:pStyle w:val="ListParagrap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10"/>
        </w:numPr>
        <w:spacing w:lineRule="auto" w:line="240" w:before="0" w:after="0"/>
        <w:ind w:left="284" w:hanging="284"/>
        <w:contextualSpacing/>
        <w:jc w:val="both"/>
        <w:rPr/>
      </w:pPr>
      <w:r>
        <w:rPr>
          <w:rFonts w:cs="Arial Narrow" w:ascii="Arial Narrow" w:hAnsi="Arial Narrow"/>
          <w:sz w:val="24"/>
          <w:szCs w:val="24"/>
          <w:lang w:val="hr-HR"/>
        </w:rPr>
        <w:t>Države učesnice treba da sistematski koriste i promovišu evropske instrumente za transparentnost kao što su EQF, ECVET i Europass, kako bi unaprijedile transnacionalnu mobilnost;</w:t>
      </w:r>
    </w:p>
    <w:p>
      <w:pPr>
        <w:pStyle w:val="ListParagrap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0"/>
          <w:numId w:val="10"/>
        </w:numPr>
        <w:spacing w:lineRule="auto" w:line="240" w:before="0" w:after="0"/>
        <w:ind w:left="284" w:hanging="284"/>
        <w:contextualSpacing/>
        <w:jc w:val="both"/>
        <w:rPr/>
      </w:pPr>
      <w:r>
        <w:rPr>
          <w:rFonts w:eastAsia="Arial Narrow" w:cs="Arial Narrow" w:ascii="Arial Narrow" w:hAnsi="Arial Narrow"/>
          <w:sz w:val="24"/>
          <w:szCs w:val="24"/>
          <w:lang w:val="hr-HR"/>
        </w:rPr>
        <w:t xml:space="preserve"> </w:t>
      </w:r>
      <w:r>
        <w:rPr>
          <w:rFonts w:cs="Arial Narrow" w:ascii="Arial Narrow" w:hAnsi="Arial Narrow"/>
          <w:sz w:val="24"/>
          <w:szCs w:val="24"/>
          <w:lang w:val="hr-HR"/>
        </w:rPr>
        <w:t xml:space="preserve">Države učesnice treba da promovišu mogućnosti za učenjem jezika i za učenike i za nastavnike stručnog obrazovanja i obezbjeđivanje obuke na stranim jezicima koja je prilagođena konkretnim potrebama stručnog obrazovanja, sa posebnim akcentom na značaj stranih jezika za prekograničnu saradnju u oblasti stručnog obrazovanja i međunarodnu mobilnost. </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sz w:val="24"/>
          <w:szCs w:val="24"/>
          <w:lang w:val="hr-HR"/>
        </w:rPr>
      </w:pPr>
      <w:r>
        <w:rPr>
          <w:rFonts w:cs="Arial Narrow" w:ascii="Arial Narrow" w:hAnsi="Arial Narrow"/>
          <w:b/>
          <w:bCs/>
          <w:sz w:val="24"/>
          <w:szCs w:val="24"/>
          <w:lang w:val="sr-Latn-CS"/>
        </w:rPr>
        <w:t>KRATKOROČNI REZULTATI za period 2011 – 2014.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t>KOJI SE TIČU STRATEŠKIH CILJEVA 3 I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Aktivnosti na nacionalnom niv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7. U cilju maksimiziranja doprinosa stručnog obrazovanja indikatoru strategije "ET2020" od 15% učešća odraslih u cjeloživotnom učenju, razmotriti upotrebu inicijativa, prava i obaveza svih učesnika procesa i preduzeti odgovarajuće aktivnosti na podsticanju učešća u kontinuiranom stručnom obrazovanj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xml:space="preserve">8. Implementirati Preporuku za evropski kvalifikacioni okvi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o razvoj sveobuhvatnog nacionalnog okvira kvalifikacija koji se zasniva na ishodima učenja. Koristiti nacionalni okvir kvalifikacija kao katalizator za kreiranje veće prohodnosti između stručnog obrazovanja i višeg obrazovanja, za razvijanje i održavanje stručnog obrazovanja poslije srednje škole ili na višim nivoima evropskog kvalifikacionog okvira i za realizovanje fleksibilnih puteva u procesu učen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o usklađivanje nivoa nacionalnog okvira kvalifikacija sa nivoima evropskog kvalifikacionog okvira do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9. Razvijati i promovisati upotrebu procedura za vrednovanje neformalnog i informalnog učenja koje podržvaju i evropski i nacionalni okviri kvalifikacija i smjern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0. Obezbijediti integrisane (obrazovanje, trening, zapošljavanje) smjernice koje su tijesno povezane sa potrebama tržišta ra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1. Ostvariti napredak ka implementaciji ECVET-a u skladu sa Preporukom, i učestvovati u testiranju ECVET za mobilno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2. Preduzeti odgovarajuće mjere za širenje mobilnosti u stručnom obrazovanju, uključujuć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t>o Podsticanje sve veće transnacionalne mobilnosti među učenicima informalnog stručnog obrazovanja i profesionalcima iz oblasti stručnog obrazovanj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t>o Podsticanje lokalnih i regionalnih vlasti, kao i organizatora obrazovanja, na razvijanje kulture internacionalizacije i strategija internacionalizacije, uključujući prekograničnu mobilnos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t>o Razmatranje zakonskih i administrativnih prepreka koje se tiču transnacionalne mobilnosti početnika i pripravnik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t>o Podsticanje profesionalnih komora, poslovnih organizacija i drugih relevantnih organizacija  u pružanju podrške obezbjeđivanju adekvatnih uslova za početnike i pripravnike i preduzećima domaćinima kao i onima koji ih šalju, za transnacionalnu mobilnos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t>o Obezbijeđivanje učenja jezika i intekulturalnih kompetencija u stručnim obrazovnim programim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hanging="284"/>
        <w:jc w:val="both"/>
        <w:rPr/>
      </w:pPr>
      <w:r>
        <w:rPr>
          <w:rFonts w:cs="Times New Roman" w:ascii="Arial Narrow" w:hAnsi="Arial Narrow"/>
          <w:sz w:val="24"/>
          <w:szCs w:val="24"/>
          <w:lang w:val="hr-HR"/>
        </w:rPr>
        <w:t>o Optimalna upotreba drugih instrumenata Evropske unije (npr. EQF, EQAVET, Europass) za unapređenje međusobnog priznavanja kvalifikacija i kompetenc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Podrška na nivou Evropske u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Priručnik o politici pristpa i učešća u kontinuiranom stručnom obrazovanj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Smjernice i tehnička podrška implementaciji evropskog kvalifikacionog okvira, posebno sa akcentom na primjeni pristupa ishoda u učenj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 Mapiranje izrade nacionalnog okvira kvalifikacija od strane CEDEFOP-a i ETF-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Preporuka Savjeta o vrednovanju neformalnog i informalnog učenja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 xml:space="preserve">- Izvještaj o progresu u izradi politika, sistema i praksi upravljanja cjeloživotnim učenjem - 201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sz w:val="24"/>
          <w:szCs w:val="24"/>
          <w:lang w:val="hr-HR"/>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CEDEFOP, ETF i ELGP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 Smjernice i tehnička podrška za implementaciju ECVE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 Periodična ocjena implementacije ECVET (zajedno sa Cedefop-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Tematsko umrežavanje projekata ECVET u okviru programa Leonardo da Vin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Preporuka o mobilnosti učenja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xml:space="preserve">- Razmatranje usvajanja indikatora EU za mobilnost stručnog obrazovanja na osnovu predlog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sz w:val="24"/>
          <w:szCs w:val="24"/>
          <w:lang w:val="hr-HR"/>
        </w:rPr>
      </w:pPr>
      <w:r>
        <w:rPr>
          <w:rFonts w:eastAsia="Arial Narrow" w:cs="Arial Narrow" w:ascii="Arial Narrow" w:hAnsi="Arial Narrow"/>
          <w:sz w:val="24"/>
          <w:szCs w:val="24"/>
          <w:lang w:val="hr-HR"/>
        </w:rPr>
        <w:t xml:space="preserve">  </w:t>
      </w:r>
      <w:r>
        <w:rPr>
          <w:rFonts w:cs="Times New Roman" w:ascii="Arial Narrow" w:hAnsi="Arial Narrow"/>
          <w:sz w:val="24"/>
          <w:szCs w:val="24"/>
          <w:lang w:val="hr-HR"/>
        </w:rPr>
        <w:t>Komisije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Predlog za okvir kvaliteta praktične nasta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Arial Narrow" w:hAnsi="Arial Narrow"/>
          <w:sz w:val="24"/>
          <w:szCs w:val="24"/>
          <w:lang w:val="hr-HR"/>
        </w:rPr>
        <w:t>- Promocija mobilnosti pripravnika, kao podrške u okviru programa za cjeloživotno učenje / programa Leonardo da Vinci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Izrada evropskog pasoša vještina kao dijela Europassa do 2012.</w:t>
      </w:r>
    </w:p>
    <w:p>
      <w:pPr>
        <w:pStyle w:val="Normal"/>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t>JAČANJE KREATIVNOSTI, INOVATIVNOSTI I PREDUZETNIŠTVA</w:t>
      </w:r>
    </w:p>
    <w:p>
      <w:pPr>
        <w:pStyle w:val="Normal"/>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pPr>
      <w:r>
        <w:rPr>
          <w:rFonts w:cs="Times New Roman" w:ascii="Arial Narrow" w:hAnsi="Arial Narrow"/>
          <w:b/>
          <w:sz w:val="24"/>
          <w:szCs w:val="24"/>
          <w:lang w:val="hr-HR"/>
        </w:rPr>
        <w:t>5. Jačanje inovativnosti, kreativnosti i preduzetništva, kao i upotreba informacionih tehnologija (u informalnom i kontinuiranom stručnom obrazovanju)</w:t>
      </w:r>
    </w:p>
    <w:p>
      <w:pPr>
        <w:pStyle w:val="Normal"/>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xml:space="preserve">Kreativnost i inovacija u stručnom obrazovanju, kao i upotreba inovativnih metoda učenja, mogu podstaći učenike da ostanu u stručnom opbrazovanju sve dok steknu kvalifikacije. </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spacing w:lineRule="auto" w:line="240" w:before="0" w:after="0"/>
        <w:jc w:val="both"/>
        <w:rPr/>
      </w:pPr>
      <w:r>
        <w:rPr>
          <w:rFonts w:cs="Times New Roman" w:ascii="Arial Narrow" w:hAnsi="Arial Narrow"/>
          <w:sz w:val="24"/>
          <w:szCs w:val="24"/>
          <w:lang w:val="hr-HR"/>
        </w:rPr>
        <w:t>(a) Države učesnice treba da aktivno podstiču organizatore stručnog obrazovanja na saradnju sa inovativnim preduzećima, projektnim centrima, sektorom kulture i institucijama višeg obrazovanja u „partnerstva znanja". Ovo bi trebalo da im bude od pomoći u usvajanju  dragocjenog uvida u razvojne potrebe i potrebe za kompetencijama i razvijanju profesionalne izvrsnosti i inovacija. Ovakvo partnerstvo bi takođe moglo doprinijeti uvođenju metoda učenja na osnovu činjenica, podsticanju eksperimentacije i adaptaciji obrazovnih programa;</w:t>
      </w:r>
    </w:p>
    <w:p>
      <w:pPr>
        <w:pStyle w:val="Normal"/>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b) Informacione tehnologije treba koristiti za maksimiziranje pristupa obuci i promovisanje aktivnog učenja, kao i za razvoj novih metoda u stručnom obrazovanju koje se stiče i na radu i u školi;</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c) Države učesnice treba da podrže inicijative usmjerene na promovisanje preduzetništva i u informalnom i u kontinuiranom stručnom obrazovanju, u saradnji sa poslodavcima, organizatorima stručnog obrazovanja i nacionalnim službama za podršku biznisa. Da bi se ovo postiglo, one treba da podstiču obezbjeđivanje odgovarajućeg finansiranja – npr. za nastavne materijale, pomagala i uspostavljanje mini-firmi od strane učenika – i treba da nastoje da unaprijede saradnju na regionalnom nivou;</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d) Države učesnice treba da  pruže podršku novoosnovanim i budućim preduzetnicima podsticanjem početničkih preduzeća za maturante stručnog obrazovanja i promovisanjem mobilnosti učenja kod mladih preduzetnika.</w:t>
      </w:r>
    </w:p>
    <w:p>
      <w:pPr>
        <w:pStyle w:val="Normal"/>
        <w:autoSpaceDE w:val="false"/>
        <w:spacing w:lineRule="auto" w:line="240" w:before="0" w:after="0"/>
        <w:jc w:val="center"/>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sz w:val="24"/>
          <w:szCs w:val="24"/>
          <w:lang w:val="hr-HR"/>
        </w:rPr>
      </w:pPr>
      <w:r>
        <w:rPr>
          <w:rFonts w:cs="Arial Narrow" w:ascii="Arial Narrow" w:hAnsi="Arial Narrow"/>
          <w:b/>
          <w:bCs/>
          <w:sz w:val="24"/>
          <w:szCs w:val="24"/>
          <w:lang w:val="sr-Latn-CS"/>
        </w:rPr>
        <w:t>KRATKOROČNI REZULTATI za period 2011 – 2014. godine</w:t>
      </w:r>
      <w:r>
        <w:rPr>
          <w:rFonts w:cs="Times New Roman" w:ascii="Arial Narrow" w:hAnsi="Arial Narrow"/>
          <w:sz w:val="24"/>
          <w:szCs w:val="24"/>
          <w:lang w:val="hr-H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t>KOJI SE TIČU STRATEŠKOG CILJA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t>Aktivnosti na nacionalnom niv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3. Podsticati partnerstvo za kreativnosti i inovacije (organizatori stručnog obrazovanja, institucije višeg obrazovanja, projektni, umjetnički, istraživački i inovativni cent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4. Podsticati efikasnu i inovativnu, upotrebu tehnologije koja obezbjeđuje kvalitet od strane svih organizatora obrazovanja (uključujući javno-privatno umrežavanje i partnerstvo) uz adekvatnu neophodnu opremu, infrastrukturu i mreže, i stalna unapređenja koja odražavaju razvoj tehnologije i pedagoškog razumije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5. Preduzimanje mjera za promociju preduzetništva, npr. promovisanjem sticanja odgovarajućih ključnih kompetencija, omogućavanjem praktičnih iskustava u preduzećima i uključivanjem eksperata iz svijeta bizni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Arial Narrow" w:hAnsi="Arial Narrow"/>
          <w:sz w:val="24"/>
          <w:szCs w:val="24"/>
          <w:lang w:val="hr-HR"/>
        </w:rPr>
        <w:t>Podrška na nivou Evropske un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Arial Narrow" w:hAnsi="Arial Narrow"/>
          <w:sz w:val="24"/>
          <w:szCs w:val="24"/>
          <w:lang w:val="hr-HR"/>
        </w:rPr>
        <w:t>- Osnivanje Foruma stručnog obrazovanja i biznisa na nivou EU sa fokusom na sljedeće te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t>o uloga stručnog obrazovanja u trouglu zn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Arial Narrow" w:hAnsi="Arial Narrow"/>
          <w:sz w:val="24"/>
          <w:szCs w:val="24"/>
          <w:lang w:val="hr-HR"/>
        </w:rPr>
        <w:t>o prelasci iz stručnog obrazovanja u svijet biznisa: kako pružiti podršku maturantima stručnog obrazovanja prilikom osnivanja preduzeća.</w:t>
      </w:r>
    </w:p>
    <w:p>
      <w:pPr>
        <w:pStyle w:val="Normal"/>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PROMOVISANJE JEDNAKOSTI, SOCIJALNE KOHEZIJE I AKTIVNOG GRAĐANSTV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t>6. Realizovanje inkluzivnog informalnog i kontinuiranog stručnog obrazovanja</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Države učesnice treba da nude stručno obrsazovanje koje povećava mogućnost zapošljavanja ljudi (i kratkoročnog i dugoročnog), koje im omogućava da razviju kvalitetne karijere, zadovoljavajuće radno iskustvo, samopouzdanje, profesionalni ponos, i integritet, i koje im otvara mogućnosti za razvoj u njihovim profesionalnim i ličnim životima. Za postizanje ovog cilja, države učesnice treba d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a) Garantuju da inicijalno stručno obrazovanje pruža učenicima, kako konkretne stručne kompetencije, tako i šire ključne kompetencije, uključujući transverzalne kompetencije, koje im omogućavaju da prate dalje obrazovanje i obuku (u okviru stručnog ili višeg obrazovanja) i pomažu u izboru karijere, učešću i tranziciji u okviru tržišta rada. Znanje, vještine i kompetencije koje ljudi stiču u stručnom obrazovanu treba da im omoguće da upravljaju sopstvenim karijerama i da igraju aktivnu ulogu u društvu;</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b) Obezbijede da sistemi učenja odraslih jačaju sticanje i dalji razvoj ključnih kompetencija. Ovo se može izvesti u saradnji sa organizatorima obrazovanja, lokalnim zajednicama, organizacijama civilnog društva itd;</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c) Maksimiziraju doprinos stručnom obrazovanju smanjenjem procenta onih kjoji rano napuštaju obrazovanje na ispod 10%, putem kombinacije i preventivnih i korektivnih mjera. Ovo se može postići, na primjer, putem stručnog obrazovanja koje je relevantno za tržište rada, učenjem koje se sve više zasniva na radu i pripravničkim stažom, fleksibilnim putevima u procesu učenja, efikasnim uputstvima i savjetovanjem i sadržajima i metodama učenja koje afirmišu životne stilove i interesovanja mladih ljudi, i održavaju visoko kvalitetne standarde stručnog obrazovanj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d) Preduzmu odgovarajuće mjere u cilju obezbjeđivanja pravednog pristupa, posebno pojedincima i grupama u riziku od isključenosti, i to onima sa niskim nivoom vještina ili nekvalifikovanim pojedinicima, licima sa posebnim potrebama ili marginalizovanim licima i starim radnicima. Učešće ovih grupa u stručnom obrazovanju treba da se omogući i podstiče putem finansiranja ili drugim sredstvima kroz vrednovanje neformalnog i informalnog učenja, kao i obezbjeđivanjem fleksibilnih puteva u procesu učenj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e) Promovišu građanstvo koje će biti aktivno u oblasti stručnog obrazovanja, na primjer podsticanjem partnerstva između organizatora stručnog obrazovanja i organizacija civilnog društva ili, u skladu sa nacionalnim zakonima i praksom, promovisanjem reprezentativnosti učenika u institucijama stručnog obrazovanja. Promocija ovakve prirode može doprinijeti vrednovanju vještina i kompetencija koje su stečene kroz dobrovoljne aktivnosti.</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t>KRATKOROČNI REZULTATI za period 2011 – 2014.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t>KOJI SE TIČU STRATEŠKOG CILJA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Aktivnosti na nacionalnom niv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6. Preduzimanje preventivnih i korektivnih mjera u cilju maksimiziranja doprinosa stručnog obrazovanja u borbi protiv ranog napuštanja obrazo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7. Razmatranje konkretnih mjera u cilju povećanja učešća niskokvalifikovanih i drugih grupa u riziku u obrazovanju i obuci, uključujući i razvijanje fleksibilnih puteva u kontinuiranom obrazovanju i korištenje odgovarajućih službi za usmjeravanje i podrš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18. Upotreba informacionih tehnologija u cilju maksimiziranja pristupa obuci i promovisanja aktivnog učenja, kao i razvijanje novih metoda u okviru stručnog obrazovanja i u školi i na poslu, radi omogućavanja učešća grupa u rizi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19. Upotreba postojećih sistema monitoringa za podršku učešću u obrazovanje grupa u riziku: vidite kratkoročni rezultat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Podrška na nivou Evropske un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Smjernice o najboljoj praksi o inkluziji grupa u rizku putem kombinacije učenja na radu i ključnih kompetenci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Preporuka Savjeta o smanjenju ranog napuštanja škole (2011).</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center"/>
        <w:rPr/>
      </w:pPr>
      <w:r>
        <w:rPr>
          <w:rFonts w:cs="Times New Roman" w:ascii="Arial Narrow" w:hAnsi="Arial Narrow"/>
          <w:sz w:val="24"/>
          <w:szCs w:val="24"/>
          <w:lang w:val="hr-HR"/>
        </w:rPr>
        <w:t>UNAKRSNI CILJEVI</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b/>
          <w:sz w:val="24"/>
          <w:szCs w:val="24"/>
          <w:lang w:val="hr-HR"/>
        </w:rPr>
        <w:t>7. Veća uključenost aktera u stručnom obrazovanju i veća vidljivost ostvarenja saradnje na evropskom nivou u oblasti stručnog obrazovanja</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 xml:space="preserve">Veća uključenost aktera u stručnom obrazovanju podrazumijeva veću vidljivost ostvarenja saradnje na evropskom nivou u oblasti stručnog obrazovanja. Evropska komisija i zemlje učesnice, prema tome, treba da razmisle o preduzimanju jasne i ciljane komunikacije sa raznim grupama učesnika na nacionalnom i evropskom nivou. U cilju pojednostavljivanja upotrebe dostupnih instrumenata EU, učenici i sve uključene zainteresovane strane treba da dobijaju opsežne informacije po njihovoj mjeri. </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t>8. Koordinisano pravljanje evropskim i inacionalnim instrumentima u oblastima transparencije, priznavanja, obezbjeđivanja kvaliteta i mobilnosti</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 xml:space="preserve">U skladu sa gore navedenim strateškim ciljevima, koherentna i komplementarna upotreba različitih evropskih i nacionalnih instrumenata u oblasti transparentnosti, priznavanja, obezbjeđivanja kvaliteta i mobilnosti, treba da bude prioritet zemalja učesnica u predstojećem periodu. Potrebno je kordinisano upravljanje ovih instrumenata u okviru Kopenhaškog procesa i jača sinergija sa instrumentima i principima Bolonjskog procesa. </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b/>
          <w:sz w:val="24"/>
          <w:szCs w:val="24"/>
          <w:lang w:val="hr-HR"/>
        </w:rPr>
        <w:t xml:space="preserve">9. Intenziviranje saradnje između politike u oblasti stručnog obrazovanja i drugih relevantih poilitika </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Države učesnice i Evropska komisija treba da intenziviraju saradnju između politike u oblasti stručnog obrazovanja i drugih relevantnih politika, kao što su zapošljavanje, ekonomski poslovi, istraživanje i inovacija, socijalni poslovi, mladi, sport i kultura, kako bi se pridržavali  integrisanih smjernica strategije Evropa u 2020. godini i unaprijedili priznavanje kompetencija i kvalifikacij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t>10. Unapređenje kvaliteta i uporedivosti podataka radi donošenja odluka u oblasti stručnog obrazovanja od strane Evropske unije</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 xml:space="preserve">Donošenje odluka u oblasti stručnog obrazovanja na nivou Evropske unije treba da se zasniva na postojećim uporedivim podacima. S tim uvezi, i upotrebom programa cjeloživotnog učenja, Države članice treba da prikupljaju relevantne i pouzdane podatke o stručnom obrazovanju – uključujući mobilnost stručnog obrazovanja – i dostave ih na raspolaganje Eurostatu. Države članice i Komisija treba da se dogovore o tome koje je podatke prvo potrebno dostaviti. </w:t>
      </w:r>
    </w:p>
    <w:p>
      <w:pPr>
        <w:pStyle w:val="Normal"/>
        <w:autoSpaceDE w:val="false"/>
        <w:spacing w:lineRule="auto" w:line="240" w:before="0" w:after="0"/>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rPr/>
      </w:pPr>
      <w:r>
        <w:rPr>
          <w:rFonts w:cs="Times New Roman" w:ascii="Arial Narrow" w:hAnsi="Arial Narrow"/>
          <w:b/>
          <w:sz w:val="24"/>
          <w:szCs w:val="24"/>
          <w:lang w:val="hr-HR"/>
        </w:rPr>
        <w:t xml:space="preserve">11. Dobra upotreba podrške Evropske unije </w:t>
      </w:r>
    </w:p>
    <w:p>
      <w:pPr>
        <w:pStyle w:val="Normal"/>
        <w:autoSpaceDE w:val="false"/>
        <w:spacing w:lineRule="auto" w:line="240" w:before="0" w:after="0"/>
        <w:jc w:val="both"/>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xml:space="preserve">Evropski strukturni fond i Program cjeloživotnog učenja treba iskoristiti kao podršku dogovrenim prioritetima za stručno obrazovanje, uključujući mobilnost na međunarodnom nivou i reforme koje implementiraju države učesnice. </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t>KRATKOROČNI REZULTATI za period 2011 – 2014.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lang w:val="hr-HR"/>
        </w:rPr>
      </w:pPr>
      <w:r>
        <w:rPr>
          <w:rFonts w:cs="Times New Roman"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sz w:val="24"/>
          <w:szCs w:val="24"/>
          <w:lang w:val="hr-HR"/>
        </w:rPr>
      </w:pPr>
      <w:r>
        <w:rPr>
          <w:rFonts w:cs="Times New Roman" w:ascii="Arial Narrow" w:hAnsi="Arial Narrow"/>
          <w:b/>
          <w:sz w:val="24"/>
          <w:szCs w:val="24"/>
          <w:lang w:val="hr-HR"/>
        </w:rPr>
        <w:t>KOJI SE TIČU STRATEŠKIH CILJEVA 7 - 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Aktivnosti na nacionalnom niv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20. Uspostavljanje komunikacionih strategija za razne grupe aktera, koje se fokusiraju na implementaciju i dodatnu vrijednost instrumenata (ECVET, ECTS, usklađivanje nacionalnog sa evropskim okvirom kvalifikacija, sistem obezbjeđivanja kvaliteta u skladu sa EQAVET-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21. Uspostavljanje strukturnih mehanizama saradnje između sektora stručnog obrazovanja i zavoda za zapošljavanje na svim nivoima (politika i implementacija), uključujući i socijalne parnte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xml:space="preserve">22. Dorpinos unapređenju podataka na nivou Evropske unije o učenicima informalnog stručnog obrazovanja, uključujući i mobilnost i zapošljivos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Podrška na nivou Evropske un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Podrška postizanju gore navedenih ciljeva kroz Program cjeloživotnog učenja, i, gdje je moguće Evropski strukturni fo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Podrška vršnjačkom učenju među državama učesnicama i inovativni projek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Uspostavljanje procedure za unaprijeđenu saradnju na implementaciji zajedničkih evropskih instrumenata u oblasti obrazovanja i obuk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Evropska komunikaciona strategija o evropskim instrumentima za transparentn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Razvoj strukturne saradnje sa organizatorima stručnog obrazovanja na nivou Evropske un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Jačanje strukturne saradnje između obrazovanja i obuke i politike zapošlja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Unapređenje podataka na nivou EU o učenicima informalnog stručnog obrazovanja, uključujući mobilnost i zapošlj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Arial Narrow" w:hAnsi="Arial Narrow"/>
          <w:sz w:val="24"/>
          <w:szCs w:val="24"/>
          <w:lang w:val="hr-HR"/>
        </w:rPr>
        <w:t>- Socijalni partneri na svim nivoima treba da nastave da igraju aktivnu ulogu u Kopenhaškom procesu (upravljanje i vlasništvo) i doprinose realizaciji gore navedenih kratkoročnih rezult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Izvještavanje o trendovima u stručnom obrazovanju u Državama članicama i partnerskim držav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 Jačanje razmjene sa zemljama za proširenje i susjednim državama.</w:t>
      </w:r>
    </w:p>
    <w:p>
      <w:pPr>
        <w:pStyle w:val="Normal"/>
        <w:autoSpaceDE w:val="false"/>
        <w:spacing w:lineRule="auto" w:line="240" w:before="0" w:after="0"/>
        <w:jc w:val="center"/>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center"/>
        <w:rPr/>
      </w:pPr>
      <w:r>
        <w:rPr>
          <w:rFonts w:cs="Times New Roman" w:ascii="Arial Narrow" w:hAnsi="Arial Narrow"/>
          <w:sz w:val="24"/>
          <w:szCs w:val="24"/>
          <w:lang w:val="hr-HR"/>
        </w:rPr>
        <w:t>IV. OSNOVNI PRINCIPI UPRAVLJANJA I VLASNIŠTVA KOPENHAŠKOG PROCES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Države članice treba da se snažno zalažu za implementaciju prioriteta Kopenhaškog procesa u okviru nacionalnih programa reforme Evropa u 2020. godini;</w:t>
      </w:r>
    </w:p>
    <w:p>
      <w:pPr>
        <w:pStyle w:val="ListParagraph"/>
        <w:autoSpaceDE w:val="false"/>
        <w:spacing w:lineRule="auto" w:line="240" w:before="0" w:after="0"/>
        <w:ind w:left="450"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Izvještavanje u okviru Kopenhaškog procesa treba da bude inkorporirano u izvještavanje o strateškom okviru „ET 2020”. Ovo bi obezbijedilo najefikasniji način pružanja doprinosa izvještavanju o Strategiji Evropa u 2020. godini, i povećalo bi vidljivost stručnog obrazovanja u cjeloživotnom učenju;</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0"/>
          <w:numId w:val="2"/>
        </w:numPr>
        <w:autoSpaceDE w:val="false"/>
        <w:spacing w:lineRule="auto" w:line="240" w:before="0" w:after="0"/>
        <w:ind w:left="450" w:hanging="450"/>
        <w:contextualSpacing/>
        <w:jc w:val="both"/>
        <w:rPr/>
      </w:pPr>
      <w:r>
        <w:rPr>
          <w:rFonts w:cs="Arial Narrow" w:ascii="Arial Narrow" w:hAnsi="Arial Narrow"/>
          <w:sz w:val="24"/>
          <w:szCs w:val="24"/>
          <w:lang w:val="hr-HR"/>
        </w:rPr>
        <w:t>Treba inenzivirati saradnju u oblasti stručnog obrazovanja. Otvoreni metod koordinacije treba da i dalje bude glavni mehanizam ovakve saradnje. Vršnjačko učenje i inovativni projekti treba da obezbijede sredstva podrške trendovima nacionalne politike;</w:t>
      </w:r>
    </w:p>
    <w:p>
      <w:pPr>
        <w:pStyle w:val="ListParagraph"/>
        <w:autoSpaceDE w:val="false"/>
        <w:spacing w:lineRule="auto" w:line="240" w:before="0" w:after="0"/>
        <w:ind w:left="450"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Generalni direktori za stručno obrazovanje (DGVT), evropski socijalni partneri i Savjetodavni odbor za stručno osposobljavanje (ACVT) treba i dalje da imaju aktivnu ulogu u upravljanju Kopenhaškim procesom;</w:t>
      </w:r>
    </w:p>
    <w:p>
      <w:pPr>
        <w:pStyle w:val="ListParagraph"/>
        <w:autoSpaceDE w:val="false"/>
        <w:spacing w:lineRule="auto" w:line="240" w:before="0" w:after="0"/>
        <w:ind w:left="450" w:hanging="0"/>
        <w:contextualSpacing/>
        <w:jc w:val="both"/>
        <w:rPr>
          <w:rFonts w:ascii="Arial Narrow" w:hAnsi="Arial Narrow" w:cs="Arial Narrow"/>
          <w:sz w:val="24"/>
          <w:szCs w:val="24"/>
          <w:lang w:val="hr-HR"/>
        </w:rPr>
      </w:pPr>
      <w:r>
        <w:rPr>
          <w:rFonts w:cs="Arial Narrow"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Cedefop i ETF treba da nastave, shodno svojim konkretnim mandatima, da podržavaju izradu i implementaciju politike, da izvještavaju o napretku ka ostvarivanju strateških ciljeva i kratkoročnih rezultata, i obezbjeđuju podatke za donošenje odluka u stručnom obrazovanju;</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rFonts w:ascii="Arial Narrow" w:hAnsi="Arial Narrow" w:cs="Arial Narrow"/>
          <w:sz w:val="24"/>
          <w:szCs w:val="24"/>
          <w:lang w:val="hr-HR"/>
        </w:rPr>
      </w:pPr>
      <w:r>
        <w:rPr>
          <w:rFonts w:cs="Arial Narrow" w:ascii="Arial Narrow" w:hAnsi="Arial Narrow"/>
          <w:sz w:val="24"/>
          <w:szCs w:val="24"/>
          <w:lang w:val="hr-HR"/>
        </w:rPr>
        <w:t>Treba podsticati organizatore obrazovanja na saradnju na evropskom nivou radi promovisanja gore navedenih ciljev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Politički dijalog i razmjena iskustava sa našim globalnim partnerima može doprinijeti izlaženju u susret trenutnim i budućim izazovima. Treba ojačati razmjene i saradnju sa državama potencijalnim kandidatima, sa susjedsnim državama kojima pomoć pruža ETF i sa međunarodnim organizacijama, a posebno OECD-om, Savjetom Evrope, Međunarodnom organizacijom rada i UNESCO-m. Pravo učešća u ovim aktivnostima treba da bude obezbijeđeno svim državama učesnicam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ListParagraph"/>
        <w:numPr>
          <w:ilvl w:val="1"/>
          <w:numId w:val="3"/>
        </w:numPr>
        <w:autoSpaceDE w:val="false"/>
        <w:spacing w:lineRule="auto" w:line="240" w:before="0" w:after="0"/>
        <w:ind w:left="450" w:hanging="450"/>
        <w:contextualSpacing/>
        <w:jc w:val="both"/>
        <w:rPr/>
      </w:pPr>
      <w:r>
        <w:rPr>
          <w:rFonts w:cs="Arial Narrow" w:ascii="Arial Narrow" w:hAnsi="Arial Narrow"/>
          <w:sz w:val="24"/>
          <w:szCs w:val="24"/>
          <w:lang w:val="hr-HR"/>
        </w:rPr>
        <w:t>Novi spisak kratkoročnih rezultata treba napraviti do 2014. godine na osnovu gore navedenih strateških ciljeva.</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autoSpaceDE w:val="false"/>
        <w:spacing w:lineRule="auto" w:line="240" w:before="0" w:after="0"/>
        <w:jc w:val="both"/>
        <w:rPr/>
      </w:pPr>
      <w:r>
        <w:rPr>
          <w:rFonts w:cs="Times New Roman" w:ascii="Arial Narrow" w:hAnsi="Arial Narrow"/>
          <w:sz w:val="24"/>
          <w:szCs w:val="24"/>
          <w:lang w:val="hr-HR"/>
        </w:rPr>
        <w:t>Ovaj tekst su usaglasili ministri odgovorni za stručno obrazovanje i osposobljavanje Država članica Evropske unije (Austrija, Belgija, Bugarska, Kipar, Republika Češka, Danska, Estonija, Finska, Francuska, Njemačka, Grčka, Mađarska, Irska, Italija, Letonija, Litvanija, Luksemburg, Malta, Holandija, Poljska, Portugalija, Rumunija, Slovenija, Slovačka, Španija, Švedska, Ujedinjeno Kraljevstvo), država kandidata za Evropsku uniju (Hrvatska, Bivša jugoslovenska Republika Makedonija, Island, Turska), i države EFTA/EEA (Lihtenštajn i Norveška). Ove države se u tekstu pominju kao ''države učesnice''.</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t>Tekst su takođe usaglasile Evropska komisija i sljedeći evropski socijalni parnteri: ETUC, BUSINESSEUROPE, UEAPME, CEEP.</w:t>
      </w:r>
    </w:p>
    <w:p>
      <w:pPr>
        <w:pStyle w:val="Normal"/>
        <w:autoSpaceDE w:val="false"/>
        <w:spacing w:lineRule="auto" w:line="240" w:before="0" w:after="0"/>
        <w:jc w:val="both"/>
        <w:rPr>
          <w:rFonts w:ascii="Arial Narrow" w:hAnsi="Arial Narrow" w:cs="Times New Roman"/>
          <w:sz w:val="24"/>
          <w:szCs w:val="24"/>
          <w:lang w:val="hr-HR"/>
        </w:rPr>
      </w:pPr>
      <w:r>
        <w:rPr>
          <w:rFonts w:cs="Times New Roman" w:ascii="Arial Narrow" w:hAnsi="Arial Narrow"/>
          <w:sz w:val="24"/>
          <w:szCs w:val="24"/>
          <w:lang w:val="hr-HR"/>
        </w:rPr>
      </w:r>
    </w:p>
    <w:p>
      <w:pPr>
        <w:pStyle w:val="Normal"/>
        <w:rPr>
          <w:rFonts w:ascii="Arial Narrow" w:hAnsi="Arial Narrow" w:cs="Arial Narrow"/>
          <w:sz w:val="24"/>
          <w:szCs w:val="24"/>
          <w:lang w:val="sr-Latn-CS"/>
        </w:rPr>
      </w:pPr>
      <w:r>
        <w:rPr>
          <w:rFonts w:cs="Arial Narrow" w:ascii="Arial Narrow" w:hAnsi="Arial Narrow"/>
          <w:sz w:val="24"/>
          <w:szCs w:val="24"/>
          <w:lang w:val="sr-Latn-CS"/>
        </w:rPr>
      </w:r>
    </w:p>
    <w:p>
      <w:pPr>
        <w:pStyle w:val="Normal"/>
        <w:autoSpaceDE w:val="false"/>
        <w:spacing w:lineRule="auto" w:line="240" w:before="0" w:after="0"/>
        <w:jc w:val="both"/>
        <w:rPr>
          <w:rFonts w:ascii="Arial Narrow" w:hAnsi="Arial Narrow" w:cs="Arial Narrow"/>
          <w:sz w:val="24"/>
          <w:szCs w:val="24"/>
          <w:lang w:val="sr-Latn-CS" w:eastAsia="sl-SI"/>
        </w:rPr>
      </w:pPr>
      <w:r>
        <w:rPr>
          <w:rFonts w:cs="Arial Narrow" w:ascii="Arial Narrow" w:hAnsi="Arial Narrow"/>
          <w:sz w:val="24"/>
          <w:szCs w:val="24"/>
          <w:lang w:val="sr-Latn-CS" w:eastAsia="sl-SI"/>
        </w:rPr>
      </w:r>
    </w:p>
    <w:sectPr>
      <w:headerReference w:type="default" r:id="rId3"/>
      <w:headerReference w:type="first" r:id="rId4"/>
      <w:footnotePr>
        <w:numFmt w:val="decimal"/>
      </w:footnotePr>
      <w:type w:val="nextPage"/>
      <w:pgSz w:w="12240" w:h="15840"/>
      <w:pgMar w:left="1701" w:right="1134"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18"/>
          <w:szCs w:val="18"/>
          <w:lang w:eastAsia="sl-SI"/>
        </w:rPr>
        <w:t>Podaci iz septembra 2010. godine za 27 zemalja članica Evropske unije ukazuju na opštu stopu nezaposlenosti od 9,6 % i na stopu nezaposlenosti mladih od 20,3 % (izvor: Eurostat).</w:t>
      </w:r>
    </w:p>
  </w:footnote>
  <w:footnote w:id="3">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18"/>
          <w:szCs w:val="18"/>
          <w:lang w:eastAsia="sl-SI"/>
        </w:rPr>
        <w:t>Evropska komisija je 9. juna 2010. godine usvojila dokument »Nova pokretačka snaga za evropsku saradnju u oblasti stručnog obrazovanja za podršku Strategiji Evropa u 2020. godini«, kojim se u širem smislu predlaže buduća agenda za evropsku politiku stručnog obrazovanja.</w:t>
      </w:r>
    </w:p>
  </w:footnote>
  <w:footnote w:id="4">
    <w:p>
      <w:pPr>
        <w:pStyle w:val="Normal"/>
        <w:autoSpaceDE w:val="false"/>
        <w:spacing w:before="0" w:after="200"/>
        <w:jc w:val="both"/>
        <w:rPr/>
      </w:pPr>
      <w:r>
        <w:rPr>
          <w:rStyle w:val="FootnoteCharacters"/>
        </w:rPr>
        <w:footnoteRef/>
      </w:r>
      <w:r>
        <w:rPr>
          <w:lang w:val="sr-Latn-CS"/>
        </w:rPr>
        <w:t xml:space="preserve"> </w:t>
      </w:r>
      <w:r>
        <w:rPr>
          <w:rFonts w:cs="Arial Narrow" w:ascii="Arial Narrow" w:hAnsi="Arial Narrow"/>
          <w:sz w:val="18"/>
          <w:szCs w:val="18"/>
          <w:lang w:val="sr-Latn-CS"/>
        </w:rPr>
        <w:t>Sljedeći instrumenti su razvijeni od 2002. godine: Europass, Evropski kvalifikacioni okvir (EQF), Evropski kreditni sistem za stručno obrazovanje (ECVET) i Evropski referentni okvir obezbjeđenja kvaliteta stručnog obrazovanja (EQAVET)</w:t>
      </w:r>
    </w:p>
  </w:footnote>
  <w:footnote w:id="5">
    <w:p>
      <w:pPr>
        <w:pStyle w:val="Normal"/>
        <w:autoSpaceDE w:val="false"/>
        <w:spacing w:before="0" w:after="200"/>
        <w:rPr/>
      </w:pPr>
      <w:r>
        <w:rPr>
          <w:rStyle w:val="FootnoteCharacters"/>
        </w:rPr>
        <w:footnoteRef/>
      </w:r>
      <w:r>
        <w:rPr>
          <w:lang w:val="sr-Latn-CS"/>
        </w:rPr>
        <w:t xml:space="preserve"> </w:t>
      </w:r>
      <w:r>
        <w:rPr>
          <w:rFonts w:cs="Arial Narrow" w:ascii="Arial Narrow" w:hAnsi="Arial Narrow"/>
          <w:sz w:val="18"/>
          <w:szCs w:val="18"/>
          <w:lang w:val="sr-Latn-CS"/>
        </w:rPr>
        <w:t>U 2010. godini ovaj jezik premošćavanja je cilj projekta „Taksonomija evropskih vještina, kompetencija i zanimanja (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b/>
        <w:bCs/>
        <w:sz w:val="24"/>
        <w:szCs w:val="24"/>
        <w:lang w:eastAsia="sl-SI"/>
      </w:rPr>
      <w:t>DEKLARACIJA IZ BRIŽA (BRUGES COMMUNIQUÉ) – 7. DECEMBAR 2010.</w:t>
    </w:r>
  </w:p>
  <w:p>
    <w:pPr>
      <w:pStyle w:val="Header"/>
      <w:spacing w:before="0" w:after="200"/>
      <w:rPr>
        <w:b/>
        <w:b/>
        <w:bCs/>
        <w:sz w:val="24"/>
        <w:szCs w:val="24"/>
        <w:lang w:eastAsia="sl-SI"/>
      </w:rPr>
    </w:pPr>
    <w:r>
      <w:rPr>
        <w:b/>
        <w:bCs/>
        <w:sz w:val="24"/>
        <w:szCs w:val="24"/>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22:00Z</dcterms:created>
  <dc:creator>Win 7</dc:creator>
  <dc:description/>
  <cp:keywords/>
  <dc:language>en-US</dc:language>
  <cp:lastModifiedBy>zora.bogicevic</cp:lastModifiedBy>
  <dcterms:modified xsi:type="dcterms:W3CDTF">2012-01-04T11:22:00Z</dcterms:modified>
  <cp:revision>2</cp:revision>
  <dc:subject/>
  <dc:title>Deklaracija iz Briža</dc:title>
</cp:coreProperties>
</file>